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„GRANEXPORT“ PANČE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ka dunav bb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PANČEV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U p u ć u j e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svim akcionarima AD „GRANEXPORT“ PANČEVO za  prisustvo na vanrednoj sednici  Skupštine akcionara AD „GRANEXPORT“ PANČEVO  koja će se održati dana 31.01.2012. godine</w:t>
      </w:r>
      <w:r>
        <w:rPr>
          <w:rFonts w:cs="Arial" w:ascii="Arial" w:hAnsi="Arial"/>
          <w:sz w:val="22"/>
          <w:szCs w:val="22"/>
          <w:lang w:val="sr-Latn-CS"/>
        </w:rPr>
        <w:t xml:space="preserve"> u prostorijama većinskog akcionara </w:t>
      </w:r>
      <w:r>
        <w:rPr>
          <w:rFonts w:cs="Arial" w:ascii="Arial" w:hAnsi="Arial"/>
          <w:sz w:val="22"/>
          <w:szCs w:val="22"/>
        </w:rPr>
        <w:t xml:space="preserve">„AGRI EUROPE INVEST“ d.o.o. Novi Sad, Trg Marije Trandafil br. 7., </w:t>
      </w:r>
      <w:r>
        <w:rPr>
          <w:rFonts w:cs="Arial" w:ascii="Arial" w:hAnsi="Arial"/>
          <w:sz w:val="22"/>
          <w:szCs w:val="22"/>
          <w:lang w:val="sr-Latn-CS"/>
        </w:rPr>
        <w:t>sa početkom u 12 časov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Otvaranje sednice Skupštine i izbor predsednika Skupštine akcionara AD    </w:t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„</w:t>
      </w:r>
      <w:r>
        <w:rPr>
          <w:rFonts w:cs="Arial" w:ascii="Arial" w:hAnsi="Arial"/>
          <w:sz w:val="22"/>
          <w:szCs w:val="22"/>
        </w:rPr>
        <w:t>GRANEXPORT“ PANČEVO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Verifikovanje prisutnih akcionara i punomoćnika akcionara i utvrđivanja kvoruma za rad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 prethodne sednice Skupštine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Osnivačkog akta, u skladu sa odredbama novog Zakona o privrednim društv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osvajanju Statuta A.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19.01.2012. 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avo neposredog učešća i odlučivanja na sednici Skupštine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>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im putem pozivaju se akcionari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 xml:space="preserve">da prisustvuju vanrednoj sednici skupštine akcionara </w:t>
      </w:r>
      <w:r>
        <w:rPr>
          <w:rFonts w:cs="Arial" w:ascii="Arial" w:hAnsi="Arial"/>
          <w:sz w:val="22"/>
          <w:szCs w:val="22"/>
        </w:rPr>
        <w:t>AD „GRANEXPORT“ PANČEVO zakazanoj za 31.01.2012. 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sednik 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ejan Sorajić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344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r-Latn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7:00Z</dcterms:created>
  <dc:creator> </dc:creator>
  <dc:description/>
  <dc:language>en-US</dc:language>
  <cp:lastModifiedBy>Miroslav Kovac</cp:lastModifiedBy>
  <cp:lastPrinted>2010-10-08T06:38:00Z</cp:lastPrinted>
  <dcterms:modified xsi:type="dcterms:W3CDTF">2011-12-27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