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65. Zakona o tržištu kapitala (Sl. Glasnik“ RS br.31/2011) i na osnovu člana 5. i 6. Poslovnika o radu Skupštine „MEĐUNARODNI TRANSPORT“ a.d. Beograd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I VANREDN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EĐUNARODNI TRANSPORT“ a.d. Beogr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pravni odbor „MEĐUNARODNI TRANSPORT“ a.d. Beograd, na sednici održanoj 23.01.2012.godine doneo Odluku o sazivanju I vanredne sednice Skupštine akcionara. Sednica će biti održana 07.02.2012. godine sa početkom u 12 časova u prostorijama „MEĐUNARODNOG TRANSPORTA“ a.d. Beograd, ulica Milutina Bojića  br. 2, sa sledećim </w:t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Utvrđivanje kvoruma za rad i odlučivanje na skupštin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Izbor predsednika skupštine i imenovanje zapisničara, dva overivača zapisnika i komisije za glasanje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Usvajanje Odluke o dnevnom redu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Usvajanje zapisnika sa prethodne sednice Skupštine akciona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Odluke o promeni pravne forme, odnosno prelasku iz akcionarskog društva u društvo sa ograničenom odgovornošć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preporuke i predloga Upravnog odb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Izveštaja Upravnog odb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/>
        <w:t>Donošenje odluke o usklađivanju Osnivačkog akta u skladu sa Zakonom o privrednim društvi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Odluke o razrešenju članova Upravnog odbo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predloga Odluke o delegiranju ovlašćenja na predsednika Skupštine za sprovođenje postupka promene pravne forme društva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Razno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/>
        <w:t>Pravo učešća u odlučivanju u radu skupštine imaju akcionari koji imaju akcije sa pravom glasa.</w:t>
      </w:r>
    </w:p>
    <w:p>
      <w:pPr>
        <w:pStyle w:val="Normal"/>
        <w:jc w:val="both"/>
        <w:rPr/>
      </w:pPr>
      <w:r>
        <w:rPr/>
        <w:t>Materijal za sednicu dostupan je članovima Skupštine svakim radnim danom od 8 do 14 časova, u ulici Milutina Bojića  br. 2 Beograd.</w:t>
      </w:r>
    </w:p>
    <w:p>
      <w:pPr>
        <w:pStyle w:val="Normal"/>
        <w:ind w:left="5664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24"/>
        <w:rPr/>
      </w:pPr>
      <w:r>
        <w:rPr>
          <w:sz w:val="22"/>
          <w:szCs w:val="22"/>
        </w:rPr>
        <w:t xml:space="preserve">ZAMENIK PREDSEDNIKA UPRAVNOG ODBORA  </w:t>
      </w:r>
    </w:p>
    <w:p>
      <w:pPr>
        <w:pStyle w:val="Normal"/>
        <w:ind w:left="5664" w:firstLine="708"/>
        <w:rPr/>
      </w:pPr>
      <w:r>
        <w:rPr/>
        <w:t>Dušan Nikolić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0:00Z</dcterms:created>
  <dc:creator>ivan.jovanovic</dc:creator>
  <dc:description/>
  <cp:keywords/>
  <dc:language>en-US</dc:language>
  <cp:lastModifiedBy>Perisa</cp:lastModifiedBy>
  <dcterms:modified xsi:type="dcterms:W3CDTF">2012-01-25T09:34:00Z</dcterms:modified>
  <cp:revision>4</cp:revision>
  <dc:subject/>
  <dc:title>Na osnovu člana 64</dc:title>
</cp:coreProperties>
</file>