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Na osnovu člana 277. i člana 281. Zakona o privrednim društvima,</w:t>
      </w:r>
      <w:r>
        <w:rPr/>
        <w:t xml:space="preserve"> ("Sl. glasnik RS", br. 125/2004),</w:t>
      </w:r>
      <w:r>
        <w:rPr>
          <w:rFonts w:cs="Tahoma"/>
        </w:rPr>
        <w:t xml:space="preserve"> člana 83. Akta o izmenama akta o osnivanju i odluke Upravnog odbora od 24.01.2012. god., Upravni odbor društva upućuje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POZIV ZA GODIŠNJU SKUPŠTINU AKCIONARA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IGM “MLADOST - RAD” a.d. Vlasotince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pravni odbor je na svojoj sednici održanoj dana 24.01.2012. godine sazvao vanrednu Skupštinu akcionara za 13.02.2012. godine sa početkom u 13,00 časova u sedištu Društva u Vlasotincu, Industrijska zona bb. i predložio sledeći dnevni red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</w:rPr>
      </w:pPr>
      <w:r>
        <w:rPr>
          <w:rFonts w:cs="Tahoma"/>
        </w:rPr>
        <w:t>Izbor Predsednika skupštine akcion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</w:rPr>
      </w:pPr>
      <w:r>
        <w:rPr>
          <w:rFonts w:cs="Tahoma"/>
        </w:rPr>
        <w:t>Imenovanje radnih tela (zapisničara, overavača zapisnika i verifikacione komisij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</w:rPr>
      </w:pPr>
      <w:r>
        <w:rPr>
          <w:rFonts w:cs="Tahoma"/>
        </w:rPr>
        <w:t>Donošenje odluke o prinudnom otkupu akcij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Dan utvrđenja liste akcionara je  24.01</w:t>
      </w:r>
      <w:bookmarkStart w:id="0" w:name="_GoBack"/>
      <w:bookmarkEnd w:id="0"/>
      <w:r>
        <w:rPr>
          <w:rFonts w:cs="Tahoma"/>
        </w:rPr>
        <w:t>.2012. godin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ravo neposrednog učešća u radu Skupštine imaju akcionari koji na dan utvrđenja poseduju najmanje 1.000 akcija, lično ili preko punomoćnika. Akcionari koji ne poseduju 1.000 akcija imaju pravo na udruživanje radi ostvarivanja prava glasa u Skupštin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unomoćje za zastupanje na Skupštini se izdaje u pismenoj formi i ima minimalni sadržaj propisan zakonom (puno ime i prezime i matični broj akcionara i punomoćnika i podaci o broju posedovanih akcija za koje se daje punomoćje). Verifikacija izdatih punomoćja i evidencija prisutnih akcionara će se obaviti na dan održavanje sednice Skupštine u periodu od 10-12h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Ovaj poziv, shodno članu 64. Zakona o tržištu hartia od vrednosti i drugih finansijskih instrumenata i člana 6 Pravilnika o sadržini i načinu izveštavanja javnih društava i obaveštavanju o posedovanju akcija sa pravom glasa, istovremeno se smatra i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IZVEŠTAJEM O BITNOM DOGAĐAJU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Upravni odbor</w:t>
      </w:r>
    </w:p>
    <w:p>
      <w:pPr>
        <w:pStyle w:val="Normal"/>
        <w:jc w:val="right"/>
        <w:rPr/>
      </w:pPr>
      <w:r>
        <w:rPr>
          <w:rFonts w:cs="Tahoma"/>
        </w:rPr>
        <w:t>Predsednik M</w:t>
      </w:r>
      <w:r>
        <w:rPr>
          <w:rFonts w:cs="Tahoma"/>
          <w:lang w:val="sr-Latn-CS"/>
        </w:rPr>
        <w:t>iroljub</w:t>
      </w:r>
      <w:r>
        <w:rPr>
          <w:rFonts w:cs="Tahoma"/>
        </w:rPr>
        <w:t xml:space="preserve"> Ristić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C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9:32Z</dcterms:created>
  <dc:creator/>
  <dc:description/>
  <dc:language>en-US</dc:language>
  <cp:lastModifiedBy/>
  <dcterms:modified xsi:type="dcterms:W3CDTF">2012-01-26T12:00:04Z</dcterms:modified>
  <cp:revision>1</cp:revision>
  <dc:subject/>
  <dc:title/>
</cp:coreProperties>
</file>