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 DUNAV APATIN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patin, Trg Oslobođenja 9  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na: 13.01.2012. godine 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Na osnovu člana 276., člana 313. Zakona o privrednim društvima (“Službeni glasnik RS” br. 125/04), Upravni Odbor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.D.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DUNAV APATIN, </w:t>
      </w:r>
      <w:r>
        <w:rPr>
          <w:rFonts w:cs="Tahoma" w:ascii="Tahoma" w:hAnsi="Tahoma"/>
          <w:sz w:val="20"/>
          <w:szCs w:val="20"/>
          <w:lang w:val="it-IT"/>
        </w:rPr>
        <w:t>Trg Oslobođenja 9, matični broj: 08027595, PIB: 100963897, dana 12.01.2012. godine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bjavljuje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ZVEŠTAJ O BITNOM DOGADJAJU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SA POZIVOM ZA</w:t>
      </w: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GODIŠNJU SKUPŠTINU AKCIONARA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    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SAZIVA SE vanredna skupština akcionara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.D.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>DUNAV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Apatin, Trg Oslobođenja 9 </w:t>
      </w:r>
      <w:r>
        <w:rPr>
          <w:rFonts w:cs="Tahoma" w:ascii="Tahoma" w:hAnsi="Tahoma"/>
          <w:sz w:val="20"/>
          <w:szCs w:val="20"/>
          <w:lang w:val="it-IT"/>
        </w:rPr>
        <w:t>(u daljem tekstu: Društvo), koja će se održati 31.01.2012. godine (utorak), sa početkom u 11:00 časova, u prostorijama Dru</w:t>
      </w:r>
      <w:r>
        <w:rPr>
          <w:rFonts w:cs="Tahoma" w:ascii="Tahoma" w:hAnsi="Tahoma"/>
          <w:sz w:val="20"/>
          <w:szCs w:val="20"/>
        </w:rPr>
        <w:t xml:space="preserve">štva u Apatinu, ul. Trg Oslobođenja 9. 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istracija učesnika Skupštine sprovešće se od 08,00 h do 10,00 h. 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u vanrednu skupštinu akcionara Društva predlaže se sledeći: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 N E V N I    R E D: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tvaranje sednice skupštine akcionara od strane predsednika skupštine,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Imenovanje radnih tela (zapisničara, dva overivača zapisnika i komisije za glasanje od strane predsednika Skupštine) 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tvrđivanje kvoruma za rad i odlučivanje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</w:rPr>
        <w:t>4. Donošenje odluke o povećavanju osnovnog kapitala Društva emitovanem novih akcija putem otvorene emisije novih akcija.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</w:rPr>
        <w:t>Upravni odbor Društva saziva vanrednu skupštinu akcionara Društva iz razloga mogućeg rizika od nastupanja umanjenja likvidnosti Društva, te preporučuje Skupštini akcionara Društva da donese predloženu Odluku u vezi sa povećanjem osnovnog kapitala društva, a do 25% knjigovodstvene vrednosti imovine Društva, kojom bi Društvo stvorilo uslove za uspešnije poslovanje.</w:t>
      </w:r>
    </w:p>
    <w:p>
      <w:pPr>
        <w:pStyle w:val="Normal"/>
        <w:widowControl w:val="false"/>
        <w:autoSpaceDE w:val="false"/>
        <w:spacing w:lineRule="auto" w:line="288" w:before="0" w:after="0"/>
        <w:ind w:righ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ziv za sednicu Skupštine Društva objavljuje se objavljuje u najmanje jednom dnevnom listu koji se distribuira na teritoriji Republike Srbije u tiražu od 100.000 primeraka, najmanje 15 dana pre održavanja, kao i na internet stranici Društva </w:t>
      </w:r>
      <w:r>
        <w:rPr>
          <w:rFonts w:cs="Tahoma" w:ascii="Tahoma" w:hAnsi="Tahoma"/>
          <w:b/>
          <w:bCs/>
          <w:sz w:val="20"/>
          <w:szCs w:val="20"/>
        </w:rPr>
        <w:softHyphen/>
        <w:t>dunav-ad.co.rs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bez prekida tokom vremena utvrđenog Zakonom. 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avni odbor je utvrdio, petak 20.01.2012. godine kao dan utvrđivanja akcionara.</w:t>
      </w:r>
    </w:p>
    <w:p>
      <w:pPr>
        <w:pStyle w:val="Normal"/>
        <w:widowControl w:val="false"/>
        <w:autoSpaceDE w:val="false"/>
        <w:spacing w:lineRule="auto" w:line="288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>Akcionar na sednici Skupštine može glasati lično ili preko jednog punomoćnika.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 xml:space="preserve">Članovi Upravnog odbora, Nadzornog odbora i direktor društva ne mogu biti punomoćnici akcionara društva. 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>Punomoćnici akcionara su dužni da najkasnije 5 (pet) dana pre dana održavanja sednice Skupštine akcionara dostave punomoćje Društvu (Apatin, Trg Oslobođenja 9)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720" w:hanging="0"/>
        <w:jc w:val="both"/>
        <w:rPr/>
      </w:pPr>
      <w:r>
        <w:rPr>
          <w:rFonts w:cs="Tahoma" w:ascii="Tahoma" w:hAnsi="Tahoma"/>
          <w:sz w:val="20"/>
          <w:szCs w:val="20"/>
          <w:lang w:val="da-DK"/>
        </w:rPr>
        <w:t xml:space="preserve">Uvid u materijal za ovu sednicu akcionari mogu izvršiti u sedištu Društva, u Apatinu, Trg Oslobođenja 9, svakog radnog dana, u periodu od </w:t>
      </w:r>
      <w:r>
        <w:rPr>
          <w:rFonts w:cs="Tahoma" w:ascii="Tahoma" w:hAnsi="Tahoma"/>
          <w:sz w:val="20"/>
          <w:szCs w:val="20"/>
        </w:rPr>
        <w:t>07 do 15 časova</w:t>
      </w:r>
      <w:r>
        <w:rPr>
          <w:rFonts w:cs="Tahoma" w:ascii="Tahoma" w:hAnsi="Tahoma"/>
          <w:sz w:val="20"/>
          <w:szCs w:val="20"/>
          <w:lang w:val="da-D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040" w:right="-72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EDSEDNIK UPRAVNOG </w:t>
        <w:br/>
        <w:t xml:space="preserve">  ODBORA A.D. DUNAV APATIN </w:t>
        <w:br/>
      </w:r>
      <w:r>
        <w:rPr>
          <w:rFonts w:cs="Tahoma" w:ascii="Tahoma" w:hAnsi="Tahoma"/>
          <w:color w:val="000000"/>
          <w:sz w:val="20"/>
          <w:szCs w:val="20"/>
        </w:rPr>
        <w:t>Roberto Lovato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2:00Z</dcterms:created>
  <dc:creator>Sunjka</dc:creator>
  <dc:description/>
  <cp:keywords/>
  <dc:language>en-US</dc:language>
  <cp:lastModifiedBy>Sunjka</cp:lastModifiedBy>
  <dcterms:modified xsi:type="dcterms:W3CDTF">2012-01-17T09:02:00Z</dcterms:modified>
  <cp:revision>2</cp:revision>
  <dc:subject/>
  <dc:title/>
</cp:coreProperties>
</file>