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9050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“</w:t>
      </w:r>
      <w:r>
        <w:rPr>
          <w:sz w:val="18"/>
          <w:szCs w:val="18"/>
          <w:lang w:val="sr-Latn-CS"/>
        </w:rPr>
        <w:t>MARFIN BANK” AKCIONARSKO DRUŠTVO BEOGRAD</w:t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almatinska br. 22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matični broj 07534183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PIB 100003148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šifra delatnosti 6419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TextBody"/>
        <w:spacing w:lineRule="exact" w:line="230"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U skladu sa članom 3. i 73. Zakona o bankama, članom 281. Zakona o privrednim društvima, članom 22., 23., 26a i 38. Statuta “Marfin Bank” akcionarskog društva Beograd, Upravni odbor “Marfin Bank” akcionarskog društva Beograd donosi sledeću: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lineRule="exact" w:line="23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D L U K U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  <w:lang w:val="sr-Latn-CS"/>
        </w:rPr>
        <w:t xml:space="preserve">O SAZIVANJU 26. VANREDNE SEDNICE SKUPŠTINE AKCIONARA 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Latn-CS"/>
        </w:rPr>
        <w:t>MARFIN BANK” AKCIONARSKOG DRUŠTVA BEOGRAD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 xml:space="preserve">1. 26. vanredna sednica Skupštine akcionara “Marfin Bank” akcionarskog društva Beograd će se održati dana </w:t>
      </w:r>
      <w:r>
        <w:rPr>
          <w:sz w:val="18"/>
          <w:szCs w:val="18"/>
          <w:lang w:val="sr-Latn-CS"/>
        </w:rPr>
        <w:t>30. januara</w:t>
      </w:r>
      <w:r>
        <w:rPr>
          <w:bCs/>
          <w:sz w:val="18"/>
          <w:szCs w:val="18"/>
          <w:lang w:val="sr-Latn-CS"/>
        </w:rPr>
        <w:t xml:space="preserve"> 2012. godine sa početkom u</w:t>
      </w:r>
      <w:r>
        <w:rPr>
          <w:b w:val="false"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sr-Latn-CS"/>
        </w:rPr>
        <w:t>12 časova.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 xml:space="preserve">2. Gore navedena sednica će se održati u poslovnim prostorijama “Marfin Bank” akcionarskog društva u </w:t>
      </w:r>
      <w:r>
        <w:rPr>
          <w:bCs/>
          <w:sz w:val="18"/>
          <w:szCs w:val="18"/>
          <w:lang w:val="sr-Latn-CS"/>
        </w:rPr>
        <w:t xml:space="preserve">Beogradu, Dalmatinska br. 22. 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3. Za 26. vanrednu sednicu Skupštine akcionara je predložen sledeći: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bCs/>
          <w:sz w:val="18"/>
          <w:szCs w:val="18"/>
          <w:lang w:val="sr-Latn-CS"/>
        </w:rPr>
      </w:pPr>
      <w:r>
        <w:rPr>
          <w:bCs/>
          <w:sz w:val="18"/>
          <w:szCs w:val="18"/>
          <w:lang w:val="sr-Latn-CS"/>
        </w:rPr>
      </w:r>
    </w:p>
    <w:p>
      <w:pPr>
        <w:pStyle w:val="Heading2"/>
        <w:spacing w:lineRule="exact" w:line="230"/>
        <w:rPr>
          <w:szCs w:val="22"/>
          <w:lang w:val="sr-Latn-CS"/>
        </w:rPr>
      </w:pPr>
      <w:r>
        <w:rPr>
          <w:szCs w:val="22"/>
          <w:lang w:val="sr-Latn-CS"/>
        </w:rPr>
        <w:t>D N E V N I  R E D</w:t>
      </w:r>
    </w:p>
    <w:p>
      <w:pPr>
        <w:pStyle w:val="Normal"/>
        <w:spacing w:lineRule="exact" w:line="230"/>
        <w:rPr>
          <w:bCs/>
          <w:sz w:val="18"/>
          <w:szCs w:val="18"/>
          <w:lang w:val="sr-Latn-CS"/>
        </w:rPr>
      </w:pPr>
      <w:r>
        <w:rPr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rPr>
          <w:bCs/>
          <w:sz w:val="18"/>
          <w:szCs w:val="18"/>
          <w:lang w:val="sr-Latn-CS"/>
        </w:rPr>
      </w:pPr>
      <w:r>
        <w:rPr>
          <w:bCs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Otvaranj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Izveštaj verifikacione komis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/>
      </w:pPr>
      <w:r>
        <w:rPr>
          <w:b w:val="false"/>
          <w:sz w:val="18"/>
          <w:szCs w:val="18"/>
          <w:lang w:val="sr-Latn-CS"/>
        </w:rPr>
        <w:t>Usvajanje zapisnika sa 25. vanredne sednice Skupštine akcionara “Marfin Bank” akcionarskog društva Beograd održane dana 25. novembra 2011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  <w:t>Odluka o usvajanju izmena i dopuna Ugovora o osnivanju</w:t>
      </w:r>
      <w:r>
        <w:rPr>
          <w:b w:val="false"/>
          <w:sz w:val="18"/>
          <w:szCs w:val="18"/>
          <w:lang w:val="sr-Latn-CS"/>
        </w:rPr>
        <w:t>“Marfin Bank” akcionarskog društva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/>
      </w:pPr>
      <w:r>
        <w:rPr>
          <w:b w:val="false"/>
          <w:bCs/>
          <w:sz w:val="18"/>
          <w:szCs w:val="18"/>
          <w:lang w:val="sr-Latn-CS"/>
        </w:rPr>
        <w:t xml:space="preserve">Odluka o usvajanju izmena i dopuna Statuta </w:t>
      </w:r>
      <w:r>
        <w:rPr>
          <w:b w:val="false"/>
          <w:sz w:val="18"/>
          <w:szCs w:val="18"/>
          <w:lang w:val="sr-Latn-CS"/>
        </w:rPr>
        <w:t>“Marfin Bank” akcionarskog društva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/>
      </w:pPr>
      <w:r>
        <w:rPr>
          <w:b w:val="false"/>
          <w:sz w:val="18"/>
          <w:szCs w:val="18"/>
          <w:lang w:val="sr-Latn-CS"/>
        </w:rPr>
        <w:t>Odluka o usvajanju Poslovnika o radu Skupštine akcionara “Marfin Bank” akcionarskog društva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  <w:t>R A Z N O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/>
        </w:rPr>
        <w:t xml:space="preserve">4. Pravo neposrednog učestvovanja i odlučivanja na Skupštini akcionara Banke imaju akcionari sa najmanje 1% akcija sa pravom glasa, a na osnovu liste akcionara od 18. januara 2012. godine. </w:t>
      </w:r>
      <w:r>
        <w:rPr>
          <w:b w:val="false"/>
          <w:sz w:val="18"/>
          <w:szCs w:val="18"/>
          <w:lang w:val="sr-Latn-CS" w:eastAsia="sr-Latn-CS"/>
        </w:rPr>
        <w:t xml:space="preserve">Akcionar koji neposredno ostvaruje pravo glasa može da glasa lično ili preko jednog punomoćnika. Punomoćje mora biti dato u pisanoj formi određenom licu, sa određivanjem njegovog punog imena i podacima o broju, vrsti i klasi posedovanih akcija za koje se daje punomoćje. Punomoćje se daje punomoćniku i dostavlja u sedište Banke. 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 w:eastAsia="sr-Latn-CS"/>
        </w:rPr>
        <w:t>Akcionari Banke koji pojedinačno ne ispunjavaju uslov iz stava 1 ove tačke odnosno koji poseduju manje od 1% akcija, radi ostvarivanja prava na odlučivanje, mogu se međusobno udružiti preko zajedničkog punomoćnika s tim da zajedno moraju da imaju u vlasništvu najmanje 1% akcija s pravom glasa i pod uslovom da Banci dostave pisani Ugovor o udruživanju koji obavezno mora da sadrži ovlašćenje tom predstavniku da istupa u ime i za račun udruženih akcionar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5. Zainteresovani akcionari odnosno njihovi punomoćnici mogu preuzeti kopiju dokumenata po svim tačkama Dnevnog reda za 26. vanrednu sednicu Skupštine akcionara Banke u prostorijama Banke u ul. Dalmatinska br. 22, kancelarija br. 6a i to u periodu od 12. januara 2012. godine do dana održavanja sednice u vremenu od 10 do 14 časov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 xml:space="preserve">Poziv za 26. vanrednu sednicu Skupštine akcionara Banke je objavljen i na internet prezentaciji Banke </w:t>
      </w:r>
      <w:hyperlink r:id="rId3">
        <w:r>
          <w:rPr>
            <w:rStyle w:val="InternetLink"/>
            <w:b/>
            <w:sz w:val="18"/>
            <w:szCs w:val="18"/>
            <w:lang w:val="sr-Latn-CS"/>
          </w:rPr>
          <w:t>www.marfinbank.rs</w:t>
        </w:r>
      </w:hyperlink>
      <w:r>
        <w:rPr>
          <w:b w:val="false"/>
          <w:sz w:val="18"/>
          <w:szCs w:val="18"/>
          <w:lang w:val="sr-Latn-CS"/>
        </w:rPr>
        <w:t xml:space="preserve"> počev od 12. januara 2012. godine do dana održavanja sednice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6. Ovaj poziv je sastavljen u skladu sa </w:t>
      </w:r>
      <w:r>
        <w:rPr>
          <w:sz w:val="18"/>
          <w:szCs w:val="18"/>
          <w:lang w:val="sr-Latn-CS" w:eastAsia="en-US"/>
        </w:rPr>
        <w:t>članovima 6., 7. i 8. Pravilnika o sadržini i načinu izveštavanja javnih društava i obaveštavanju o posedovanju akcija sa pravom glasa (“Sl. glasnik RS” broj 100/2006, 116/2006, 37/2009)</w:t>
      </w:r>
      <w:r>
        <w:rPr>
          <w:sz w:val="18"/>
          <w:szCs w:val="18"/>
          <w:lang w:val="sr-Latn-CS"/>
        </w:rPr>
        <w:t xml:space="preserve"> i predstavlja IZVEŠTAJ O BITNOM DOGAĐAJU – SAZIVANJU 26. VANREDNE SEDNICE SKUPŠTINE AKCIONARA “MARFIN BANK” AD BEOGRAD.</w:t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54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PREDSEDNIK UPRAVNOG ODBOR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“</w:t>
            </w:r>
            <w:r>
              <w:rPr>
                <w:sz w:val="18"/>
                <w:szCs w:val="18"/>
                <w:lang w:val="sr-Latn-CS"/>
              </w:rPr>
              <w:t>MARFIN BANK” AKCIONARSKOG DRUŠTVA BEOGRAD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hristos J. Stylianides</w:t>
            </w:r>
          </w:p>
        </w:tc>
      </w:tr>
    </w:tbl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Times;Courier New" w:hAnsi="Yu Times;Courier New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Cs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Cs/>
      <w:sz w:val="19"/>
      <w:szCs w:val="19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Times New Roman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finban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7:00Z</dcterms:created>
  <dc:creator>bristic</dc:creator>
  <dc:description/>
  <cp:keywords/>
  <dc:language>en-US</dc:language>
  <cp:lastModifiedBy>zlatas</cp:lastModifiedBy>
  <cp:lastPrinted>2011-11-01T12:54:00Z</cp:lastPrinted>
  <dcterms:modified xsi:type="dcterms:W3CDTF">2012-01-24T13:26:00Z</dcterms:modified>
  <cp:revision>11</cp:revision>
  <dc:subject/>
  <dc:title>Na osnovu člana 142</dc:title>
</cp:coreProperties>
</file>