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6"/>
          <w:lang w:val="hr-HR"/>
        </w:rPr>
      </w:pPr>
      <w:r>
        <w:rPr>
          <w:rFonts w:cs="Arial" w:ascii="Arial" w:hAnsi="Arial"/>
          <w:b/>
          <w:sz w:val="20"/>
          <w:szCs w:val="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  <w:t>Na osnovu člana 32. Zakona o preuzimanju akcionarskih društava („Službeni glasnik RS“ br. 46/06) i člana 24. Pravilnika o sadržini i formi ponude za preuzimanje</w:t>
      </w:r>
      <w:r>
        <w:rPr>
          <w:rFonts w:cs="Arial" w:ascii="Arial" w:hAnsi="Arial"/>
          <w:sz w:val="16"/>
          <w:szCs w:val="16"/>
          <w:lang w:val="sr-Latn-CS"/>
        </w:rPr>
        <w:t xml:space="preserve"> („Službeni glasnik RS“, br. 53/06)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b/>
          <w:sz w:val="16"/>
          <w:szCs w:val="16"/>
          <w:lang w:val="sr-Latn-CS"/>
        </w:rPr>
        <w:tab/>
        <w:tab/>
        <w:tab/>
        <w:tab/>
        <w:t xml:space="preserve">          MK GROUP DOO BEOGRAD</w:t>
      </w:r>
    </w:p>
    <w:p>
      <w:pPr>
        <w:pStyle w:val="Normal"/>
        <w:ind w:left="720" w:hanging="0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ZVEŠTAJ O PREUZIMANJU AKCIJ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80"/>
        <w:gridCol w:w="1980"/>
        <w:gridCol w:w="2224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AKCIONARSKO DRUŠTVO: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LABUDNJAČA A.D. VAJSKA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NUĐAČ: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MK GROUP DOO BEOGRAD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Rešenje Komisije o odobrenju objavljivanja ponude za preuzimanje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/0-32-4444/3-1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7.12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01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prijema rešenj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8.12.2011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Ukupan broj izdatih običnih akcija akcionarskog društv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709.58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F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:                 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IN broj:              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LABUE8993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nuda za preuzimanje se odnosi na akcij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CFI kod: ESVUFR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SIN broj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SLABUE8993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93.724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cija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,84%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kupnog broja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nimalan broja akcija kao uslov za uspešnu ponudu (ako je ponuda uslovna)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nuđena cena u dinarima po akciji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0,00 dinara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Konačna promena uslova ponude za preuzimanj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šenje Komisije o odobrenju promene uslova ponude za preuzimanj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nuđena cena u dinarima po akciji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daci o uspešno realizovanoj ponudi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otvaranja ponud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1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zatvaranja ponud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uzete akcij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: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Akcije koje poseduje ponuđač i lica koja s njim zajednički deluju pre odobrene ponud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415.85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9,16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nuđači i lica koja s njim zajednički deluju nakon okončanja ponude poseduju ukupn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424.52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9,48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glasova po osnovu akcija koje poseduju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424.52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glasova po osnovu akcija koje poseduju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9,48%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25:00Z</dcterms:created>
  <dc:creator>Komisija za hartije od vrednosti</dc:creator>
  <dc:description/>
  <cp:keywords/>
  <dc:language>en-US</dc:language>
  <cp:lastModifiedBy>Your User Name</cp:lastModifiedBy>
  <cp:lastPrinted>2007-09-05T15:10:00Z</cp:lastPrinted>
  <dcterms:modified xsi:type="dcterms:W3CDTF">2012-01-20T13:25:00Z</dcterms:modified>
  <cp:revision>2</cp:revision>
  <dc:subject/>
  <dc:title>Образац 17-к</dc:title>
</cp:coreProperties>
</file>