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sr-Latn-CS"/>
        </w:rPr>
      </w:pPr>
      <w:r>
        <w:rPr>
          <w:b/>
          <w:lang w:val="sr-Latn-CS"/>
        </w:rPr>
        <w:t>NEDELJNI IZVEŠTAJ BEOGRADSKE BERZE</w:t>
      </w:r>
    </w:p>
    <w:p>
      <w:pPr>
        <w:pStyle w:val="Normal"/>
        <w:spacing w:before="0" w:after="0"/>
        <w:jc w:val="center"/>
        <w:rPr>
          <w:b/>
          <w:b/>
          <w:lang w:val="sr-Latn-CS"/>
        </w:rPr>
      </w:pPr>
      <w:r>
        <w:rPr>
          <w:b/>
          <w:lang w:val="sr-Latn-CS"/>
        </w:rPr>
        <w:t>od 16. do 20. januara 2012. godine</w:t>
      </w:r>
    </w:p>
    <w:p>
      <w:pPr>
        <w:pStyle w:val="Normal"/>
        <w:spacing w:before="0" w:after="0"/>
        <w:jc w:val="center"/>
        <w:rPr>
          <w:b/>
          <w:b/>
          <w:lang w:val="sr-Latn-CS"/>
        </w:rPr>
      </w:pPr>
      <w:r>
        <w:rPr>
          <w:b/>
          <w:lang w:val="sr-Latn-CS"/>
        </w:rPr>
      </w:r>
    </w:p>
    <w:p>
      <w:pPr>
        <w:pStyle w:val="Normal"/>
        <w:spacing w:before="0" w:after="0"/>
        <w:jc w:val="both"/>
        <w:rPr>
          <w:lang w:val="sr-Latn-CS"/>
        </w:rPr>
      </w:pPr>
      <w:r>
        <w:rPr>
          <w:lang w:val="sr-Latn-CS"/>
        </w:rPr>
        <w:t xml:space="preserve">U analiziranoj trgovačkoj nedelji na Beogradskoj berzi je ostvaren promet od 275,2 miliona dinara, odnosno 2,6 miliona evra. U odnosu na prethodnu nedelju, promet je zabeležio pad vrednosti od oko 30 odsto. Prosečna dnevna vrednost prometa iznosila je nešto više od 55 miliona dinara, pri čemu su investitori, mereno prometom, najaktivniji bili poslednjeg trgovačkog dana u nedelji, kada je ostvaren promet od 114,8 miliona dinara. Investicione aktivnosti najslabije su bile u utorak (17. januara), kada je realizovan promet od skromnih 10,7 miliona dinara. U strukturi prometa, akcije su učestvovale sa 57,22 odsto, dok je u trgovanju obveznicama RS ostvareno 42,78 odsto prometa. Posmatrano po tržištima, najveći deo prometa realizovan je na berzanskom tržištu (70,38 odsto), dok je u trgovanju akcijama na vanberzanskom tržištu realizovano 29,62 odsto prometa.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Lista akcija sa najvećom vrednošću prometa predvođena je akcijama niške AIK banke kojima je realizovan promet od 34,5 miliona dinara. Na drugom, odnosno trećem mestu ove liste našle su se akcije Aerodroma „Nikola Tesla“ i Naftne industrije Srbije kojima je ostvaren promet od 23,2 ,odnosno 22,3 miliona dinara. Na kraju trgovačke nedelje jedna akcija Aerodroma, odnosno NIS-a vredela je 493, odnosno 586 dinara.</w:t>
      </w:r>
    </w:p>
    <w:p>
      <w:pPr>
        <w:pStyle w:val="Normal"/>
        <w:spacing w:before="0" w:after="0"/>
        <w:jc w:val="both"/>
        <w:rPr>
          <w:lang w:val="sr-Latn-CS"/>
        </w:rPr>
      </w:pPr>
      <w:r>
        <w:rPr>
          <w:lang w:val="sr-Latn-CS"/>
        </w:rPr>
      </w:r>
    </w:p>
    <w:p>
      <w:pPr>
        <w:pStyle w:val="Normal"/>
        <w:spacing w:before="0" w:after="0"/>
        <w:jc w:val="both"/>
        <w:rPr/>
      </w:pPr>
      <w:r>
        <w:rPr>
          <w:lang w:val="sr-Latn-CS"/>
        </w:rPr>
        <w:t xml:space="preserve">Najveći nedeljni rast cene zabeležile su akcije preduzeća Napred GP iz Beograda, koje su uvećale vrednost za 7,74 odsto. Sa druge strane, najveći nedeljni „minus“ ostvarile su akcije beogradske Agrobanke koje su umanjile vrednost za 43,29 odsto.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 xml:space="preserve">Kada je reč o dužničkim hartijama, odnosno obveznicama RS, investitori su najveće interesovanje iskazali za seriju sa rokom dospeća 2014. godine, kojom je ostvaren promet od 56,7 miliona dinara. Na kraju nedelje, stopa godišnjeg prinosa na obveznice RS nalazila se u rasponu od 5,75 odsto za seriju A2012 do 6,25 odsto za seriju koja na naplatu dospeva 2015. godine.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 xml:space="preserve">Više od trećine (35,85 odsto) nedeljnog prometa realizovali su strani investitori. Znatno aktivniji bili su u trgovanju akcijama gde su zabeležili učešće od 62,20 odsto. Prisutniji su bili na prodajnoj strani gde su realizovali 68,82 odsto prometa, dok su aktivnostima kupovine akcija učestvovali sa 55,59 odsto. U trgovanju obveznicama RS dominantno učešće imali su domaći investitori, obzirom da je učešće stranih investitora iznosilo tek 0,60 odsto.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 xml:space="preserve">Negativnu nedeljnu promenu vrednosti beleže i indeksi Berze. Indeks BELEX15 umanjio je tokom nedelje vrednost za 2,29 odsto, uz napomenu da je poslednjeg trgovačkog dana u nedelji zabeležio blagi rast od 0,09 odsto. Opšti indeks Berze BELEXline beleži nedeljni „minus“ od 2,39 odst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18:00Z</dcterms:created>
  <dc:creator>Marketing</dc:creator>
  <dc:description/>
  <cp:keywords/>
  <dc:language>en-US</dc:language>
  <cp:lastModifiedBy>Marketing</cp:lastModifiedBy>
  <cp:lastPrinted>2012-01-20T15:08:00Z</cp:lastPrinted>
  <dcterms:modified xsi:type="dcterms:W3CDTF">2012-01-20T14:18:00Z</dcterms:modified>
  <cp:revision>2</cp:revision>
  <dc:subject/>
  <dc:title/>
</cp:coreProperties>
</file>