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GALEB-METALOPLASTIKA“ AD ŠABAC</w:t>
      </w:r>
      <w:r>
        <w:rPr/>
        <w:t>,</w:t>
      </w:r>
    </w:p>
    <w:p>
      <w:pPr>
        <w:pStyle w:val="Normal"/>
        <w:jc w:val="both"/>
        <w:rPr/>
      </w:pPr>
      <w:r>
        <w:rPr/>
        <w:t>ul. Pocerska 111., Šabac, delatnost 2591 – proizvodnja čeličnih buradi i slične ambalaže, matični broj 07116284, PIB 100109493, u skladu  sa odredbama člana 64. Zakona o tržištu hartija od vrednosti i drugih finansijskih instrumenata (Službeni glasnik RS br. 47/06) i  odredbama člana 6.i 7. Pravilnika o sadržini i načinu izveštavanja javnih društava i obaveštavanju o posedovanju akcija sa pravom glasa (Službeni glasnik RS br. 100/06 i 116/06), ovim putem objavlj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VEŠTAJ O BITNOM DOGAĐA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OJ VANREDNOJ SKUPŠTINI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a 04.01.2012.godine, sa početkom u 12 časova, u sedištu ovog društva na adresi: Pocerska 111, održana je godišnja skupština akcionara “GALEB-METALOPLASTIKA“a.d. Šabac, na kojoj su donete sledeće odluk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zbor radnih tela skupšti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izmenjenog i prečišćenog teksta Osnivačkog akta društva, radi usaglašavanja sa novim Zakonom o privrednim društvim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a o prestanku mandata članova Upravnog odbora i imenovanju članova Upravnog odbo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verifikaciji odluka Upravnog odbora donetih na osnovu Odluke Skupštine o prenosu određenih ovlašćenja na Upravni odbor između dve sednice Skupštine akcio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id u donete odluke može se izvršiti u prostorijama „Galeb - Metaloplastika“ a.d. Šabac.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PREDSEDNIK SKUPŠTINE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  <w:t>Radoslav Veselinović</w:t>
      </w:r>
    </w:p>
    <w:sectPr>
      <w:type w:val="nextPage"/>
      <w:pgSz w:w="11906" w:h="16838"/>
      <w:pgMar w:left="1701" w:right="1134" w:gutter="0" w:header="0" w:top="18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19:00Z</dcterms:created>
  <dc:creator>jelena.gajic</dc:creator>
  <dc:description/>
  <cp:keywords/>
  <dc:language>en-US</dc:language>
  <cp:lastModifiedBy>ljupka.stankovic</cp:lastModifiedBy>
  <cp:lastPrinted>2007-06-14T10:00:00Z</cp:lastPrinted>
  <dcterms:modified xsi:type="dcterms:W3CDTF">2012-01-10T14:13:00Z</dcterms:modified>
  <cp:revision>3</cp:revision>
  <dc:subject/>
  <dc:title>„GALEB-METALOPLASTIKA“ AD ŠABAC,</dc:title>
</cp:coreProperties>
</file>