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a osnovu </w:t>
      </w:r>
      <w:r>
        <w:rPr>
          <w:rFonts w:cs="Arial" w:ascii="Arial" w:hAnsi="Arial"/>
          <w:sz w:val="22"/>
          <w:szCs w:val="22"/>
        </w:rPr>
        <w:t>članova 6. i 7. Pravilnika o sadržini i načinu izveštavanja javnih društava i obaveštavanja o posedovanju akcija sa pravom glasa ( Sl. Glasnik RS. Br. 100/06, 116/06 i 37/200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IONARSKO DRUŠTVO “JT INTERNATIONAL A.D. SENT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O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ŽANOJ </w:t>
      </w:r>
      <w:r>
        <w:rPr>
          <w:rFonts w:cs="Arial" w:ascii="Arial" w:hAnsi="Arial"/>
          <w:b/>
          <w:sz w:val="22"/>
          <w:szCs w:val="22"/>
        </w:rPr>
        <w:t>VANREDNOJ SKUPŠTINI AKCIONARA PRIVREDNOG  DRUŠTVA                              “JT INTERNATIONAL” A.D. S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žena vanredna sednica  skupštine  akcionarskog društva je održana  dana 30. decembra 2011. godine  sa početkom u 12 sati u prostorijama JT International Marketing &amp; Sales doo u Novom Beogradu, ulica Vladimira Popovića 3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odloženoj vanrednoj sednici skupštine akcionarskog društva  JT International AD Senta koje ima pretežnu delatnost: 1200 Proizvodnja duvanskih proizvoda, donete su sledeće odluke 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predsednika skupštine akcionarskog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 zapisnika sa prethodne sednice skupštine akcionarskog društva  održane 11.08. 2011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Odluka o izmeni osnivačkog akta Druš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menovanju člana upravnog odbor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u o davanju  saglasnosti za zaključenje </w:t>
      </w:r>
      <w:r>
        <w:rPr>
          <w:rFonts w:cs="Arial" w:ascii="Arial" w:hAnsi="Arial"/>
          <w:bCs/>
          <w:sz w:val="22"/>
          <w:szCs w:val="22"/>
        </w:rPr>
        <w:t>Aneksa br. 1 Ugovora o dozvoljenom prekoračenju po tekućem računu sa Societe Generale Banka Srbija a.d. Beog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 o davanju  saglasnosti za zaključenje Aneksa br.2 Ugovora o kratkoročnom revolving kreditu sa Societe Generale Banka Srbija a.d. Beograd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  Odluka o davanju saglasnosti za zaklju</w:t>
      </w:r>
      <w:r>
        <w:rPr>
          <w:rFonts w:cs="Arial" w:ascii="Arial" w:hAnsi="Arial"/>
          <w:sz w:val="22"/>
          <w:szCs w:val="22"/>
          <w:lang w:val="sr-Latn-CS"/>
        </w:rPr>
        <w:t xml:space="preserve">čenje Aneksa br. 1 Okvirnog ugovora o   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izdavanju bankarskih garancija sa sa Societe Generale Banka Srbija a.d. Beogra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kupštine akciona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cs="Arial" w:ascii="Arial" w:hAnsi="Arial"/>
          <w:sz w:val="22"/>
          <w:szCs w:val="22"/>
        </w:rPr>
        <w:t>U Senti dana 11.01.2012. godine</w:t>
        <w:tab/>
        <w:t xml:space="preserve">           Adv. Milan Pet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Humnst BT">
    <w:altName w:val="JTI Md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1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 Md" w:hAnsi="ZapfHumnst BT;JTI Md" w:cs="ZapfHumnst BT;JTI M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7:00Z</dcterms:created>
  <dc:creator>belhuszai</dc:creator>
  <dc:description/>
  <dc:language>en-US</dc:language>
  <cp:lastModifiedBy>JT International</cp:lastModifiedBy>
  <cp:lastPrinted>2008-03-19T09:02:00Z</cp:lastPrinted>
  <dcterms:modified xsi:type="dcterms:W3CDTF">2012-01-11T11:07:00Z</dcterms:modified>
  <cp:revision>2</cp:revision>
  <dc:subject/>
  <dc:title>INTER-OFFICE CORRESPONDENCE</dc:title>
</cp:coreProperties>
</file>