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5. Zakona o tržištu kapitala, a u vezi sa članom 281. Zakona o privrednim društvima i članom 31. Ugovora o osnivanju AD SLOBODNA ZONA SUBOTICA SUBOTICA (u daljem tekstu: Društvo), šifra i naziv delatnosti: 5210 – Skladištenje, Upravni odbor Društva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 xml:space="preserve">POZIV 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 xml:space="preserve">ZA VANREDNU SEDNICU SKUPŠTINE 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  <w:t xml:space="preserve">AD SLOBODNA ZONA SUBOTICA SUBOTICA </w:t>
      </w:r>
    </w:p>
    <w:p>
      <w:pPr>
        <w:pStyle w:val="Normal"/>
        <w:jc w:val="center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ednica će se održati u prostorijama Društva u Subotici, Batinska 94, dana 24.01.2012. godine sa početkom u 10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Za ovu sednicu utvrđen je sledeći: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ind w:left="90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varanje sednice i izbor radnih tela: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erifikacija članova Skupštine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Zapisnika sa prethodne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Donošenje odluke o promeni pravne form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Donošenje Odluke o izmeni Osnivačkog akt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Izbor predsednika i članov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ređivanje nadoknade za rad članova Nadzornog odbor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 utvrđivanja liste akcionara je 16.12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imaju pravo korišćenja posebnih prava nesaglanih akcionara u skladu sa članom 444. Zakona o privrednim društvima. Akcionar društva koji namerava da koristi svoje pravo na traženje otkupa akcija po osnovu člana 444. Zakona o privrednim društvima dužan je da pre odlučivanja na sednici skupštine uputi društvu pisano obaveštenje o nameri da koristi to pravo ako se na skupštini donese predmetna odluka. Akcionar koji ne uputi ovo obaveštenje u prekluzivnom roku od 30 dana ili koji glasa za predloženu odluku nema pravo na otkup akcija u skladu sa ovim zakonom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koji prema odredbama Zakona o privrednim društvima imaju pravo uvida u tekst navedenih odluka i izveštaja čije usvajanje je predloženo dnevnim redom, uvid mogu izvršiti u Sekretarijatu Banke, Bulevar oslobođenja 80 Novi Sad, svakog radnog dana od 8 do 16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edsednik Upravnog odbora</w:t>
      </w:r>
    </w:p>
    <w:p>
      <w:pPr>
        <w:pStyle w:val="Normal"/>
        <w:ind w:left="424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4956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</w:t>
      </w:r>
      <w:r>
        <w:rPr>
          <w:rFonts w:cs="Candara" w:ascii="Candara" w:hAnsi="Candara"/>
          <w:b/>
          <w:sz w:val="22"/>
          <w:szCs w:val="22"/>
        </w:rPr>
        <w:t>___________________________</w:t>
      </w:r>
    </w:p>
    <w:p>
      <w:pPr>
        <w:pStyle w:val="Normal"/>
        <w:ind w:left="4956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</w:t>
      </w:r>
      <w:r>
        <w:rPr>
          <w:rFonts w:cs="Candara" w:ascii="Candara" w:hAnsi="Candara"/>
          <w:b/>
          <w:sz w:val="22"/>
          <w:szCs w:val="22"/>
        </w:rPr>
        <w:t>Sava Radak, dipl. ing.</w:t>
      </w:r>
    </w:p>
    <w:p>
      <w:pPr>
        <w:pStyle w:val="Normal"/>
        <w:ind w:left="424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character" w:styleId="WW8Num3z0">
    <w:name w:val="WW8Num3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8:00Z</dcterms:created>
  <dc:creator>korisnik</dc:creator>
  <dc:description/>
  <cp:keywords/>
  <dc:language>en-US</dc:language>
  <cp:lastModifiedBy>Laki</cp:lastModifiedBy>
  <cp:lastPrinted>2010-10-20T15:33:00Z</cp:lastPrinted>
  <dcterms:modified xsi:type="dcterms:W3CDTF">2012-01-05T16:12:00Z</dcterms:modified>
  <cp:revision>8</cp:revision>
  <dc:subject/>
  <dc:title>Sazivanje vanredne Skupštine akcionara - Minerva a</dc:title>
</cp:coreProperties>
</file>