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ab/>
        <w:tab/>
        <w:t>Na osnovu člana 277. Zakona o privrednim društivma ovi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S A Z I V A M</w:t>
      </w:r>
    </w:p>
    <w:p>
      <w:pPr>
        <w:pStyle w:val="Normal"/>
        <w:jc w:val="center"/>
        <w:rPr/>
      </w:pPr>
      <w:r>
        <w:rPr>
          <w:b/>
          <w:lang w:val="sr-Latn-CS"/>
        </w:rPr>
        <w:t>VANREDNU SEDNICU SKUPŠT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D ''RIBAR'' NOVI KNEŽEVAC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koja će se održati dana </w:t>
      </w:r>
      <w:r>
        <w:rPr>
          <w:b/>
          <w:lang w:val="sr-Latn-CS"/>
        </w:rPr>
        <w:t>27.01.2012.</w:t>
      </w:r>
      <w:r>
        <w:rPr>
          <w:lang w:val="sr-Latn-CS"/>
        </w:rPr>
        <w:t xml:space="preserve"> godine, u prostorijama AD ''Ribar'' Novi Kneževac, u Novom Kneževcu, ul. Svetozara Miletića br. 25, sa početkom u 11,00 sati, na kojoj će biti razmatran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        r e d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Izbor verifikacione komisije i usvajanje izveštaja iste, i utvrđivanje kvorum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predsedavajućeg Skupštine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Izbor zapisničara i dva overivača zapisnik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zapisnika sa prethodne sednice Skupštine akcionar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predloga Odluke o promeni pravne forme AD ''Ribar'' Novi Kneževac u društvo sa ograničenom odgovornošću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Odluke osnivačkog akta ''Ribar'' AD Novi Kneževac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avo učešća u radu Skupštine će imati samo akcionari koji su evidentirani u ažuriranom izveštaju Centralnog registra, depo i kliring hartija od vrednosti sa stanjem na dan 11.01.2012.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U Novom Kneževcu, dana 11.01.2012. godine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      </w:t>
      </w:r>
      <w:r>
        <w:rPr>
          <w:b/>
          <w:lang w:val="sr-Latn-CS"/>
        </w:rPr>
        <w:t>Predsednik Skupštin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</w:t>
      </w:r>
      <w:r>
        <w:rPr>
          <w:b/>
          <w:lang w:val="sr-Latn-CS"/>
        </w:rPr>
        <w:t>m.p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_________________________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    </w:t>
      </w:r>
      <w:r>
        <w:rPr>
          <w:b/>
          <w:lang w:val="sr-Latn-CS"/>
        </w:rPr>
        <w:t>(dipl.ing. Milan Jozanov)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34:00Z</dcterms:created>
  <dc:creator>home</dc:creator>
  <dc:description/>
  <dc:language>en-US</dc:language>
  <cp:lastModifiedBy>home</cp:lastModifiedBy>
  <dcterms:modified xsi:type="dcterms:W3CDTF">2012-01-16T12:54:00Z</dcterms:modified>
  <cp:revision>4</cp:revision>
  <dc:subject/>
  <dc:title/>
</cp:coreProperties>
</file>