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pravni odbor AD ''Ribar'' Novi Kneževac,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77. Zakona o privred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ruštvima, dana 11.01.2012. 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>jednoglasno donosi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Da se saziva vanredna sednica Skupštine AD ''Ribar'' Novi Kneževac,</w:t>
      </w:r>
    </w:p>
    <w:p>
      <w:pPr>
        <w:pStyle w:val="Normal"/>
        <w:rPr/>
      </w:pPr>
      <w:r>
        <w:rPr>
          <w:lang w:val="sr-Latn-CS"/>
        </w:rPr>
        <w:t xml:space="preserve">koja će se održati dana </w:t>
      </w:r>
      <w:r>
        <w:rPr>
          <w:b/>
          <w:lang w:val="sr-Latn-CS"/>
        </w:rPr>
        <w:t>27.01.2012.</w:t>
      </w:r>
      <w:r>
        <w:rPr>
          <w:lang w:val="sr-Latn-CS"/>
        </w:rPr>
        <w:t xml:space="preserve"> godine, u prostorijama AD ''Ribar'' Novi Kneževac, u Novom Kneževcu, ul. Svetozara Miletića br. 25, sa početkom u 11,00 sati, na kojoj će biti razmatra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predloga Odluke o promeni pravne forme AD ''Ribar'' Novi Kneževac u društvo sa ograničenom odgovornošć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snivačkog akta ''Ribar'' AD Novi Knež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radu Skupštine će imati samo akcionari koji su evidentirani u ažuriranom izveštaju Centralnog registra, depo i kliring hartija od vrednosti sa stanjem na dan 11.01.2012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edsednik Upravnog odbora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oran Vlaisavl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0:00Z</dcterms:created>
  <dc:creator>home</dc:creator>
  <dc:description/>
  <dc:language>en-US</dc:language>
  <cp:lastModifiedBy>home</cp:lastModifiedBy>
  <dcterms:modified xsi:type="dcterms:W3CDTF">2012-01-18T12:33:00Z</dcterms:modified>
  <cp:revision>1</cp:revision>
  <dc:subject/>
  <dc:title>Upravni odbor AD ''Ribar'' Novi Kneževac,</dc:title>
</cp:coreProperties>
</file>