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EDLOG ODLUKE OSNIVAČKOG AKTA</w:t>
      </w:r>
    </w:p>
    <w:p>
      <w:pPr>
        <w:pStyle w:val="Normal"/>
        <w:jc w:val="both"/>
        <w:rPr>
          <w:b/>
          <w:b/>
          <w:sz w:val="32"/>
          <w:szCs w:val="32"/>
          <w:u w:val="single"/>
        </w:rPr>
      </w:pPr>
      <w:r>
        <w:rPr>
          <w:b/>
          <w:sz w:val="32"/>
          <w:szCs w:val="32"/>
          <w:u w:val="single"/>
        </w:rPr>
      </w:r>
    </w:p>
    <w:p>
      <w:pPr>
        <w:pStyle w:val="Normal"/>
        <w:jc w:val="both"/>
        <w:rPr/>
      </w:pPr>
      <w:r>
        <w:rPr/>
        <w:t>Na osnovu člana 142. stav 1., a u vezi sa odredbom člana 591.  stav 2. Zakona o privrednim društvima ("Sl. glasnik RS" broj 36/2011),</w:t>
      </w:r>
      <w:r>
        <w:rPr>
          <w:lang w:val="sr-RS"/>
        </w:rPr>
        <w:t xml:space="preserve"> a u skladu sa usvojenom Odlukom o promeni pravne forme iz AD u DOO član društva ''Ribar'' d.o.o. Novi Kneževac, dana </w:t>
      </w:r>
      <w:r>
        <w:rPr>
          <w:b/>
          <w:lang w:val="sr-RS"/>
        </w:rPr>
        <w:t>27.01.2012.</w:t>
      </w:r>
      <w:r>
        <w:rPr>
          <w:lang w:val="sr-RS"/>
        </w:rPr>
        <w:t xml:space="preserve"> godine donosi sledeću</w:t>
      </w:r>
    </w:p>
    <w:p>
      <w:pPr>
        <w:pStyle w:val="Normal"/>
        <w:jc w:val="both"/>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bCs/>
          <w:lang w:val="sr-RS"/>
        </w:rPr>
      </w:pPr>
      <w:r>
        <w:rPr>
          <w:b/>
          <w:bCs/>
          <w:lang w:val="sr-RS"/>
        </w:rPr>
        <w:t xml:space="preserve">ODLUKU </w:t>
      </w:r>
    </w:p>
    <w:p>
      <w:pPr>
        <w:pStyle w:val="Normal"/>
        <w:jc w:val="center"/>
        <w:rPr>
          <w:b/>
          <w:b/>
          <w:bCs/>
          <w:lang w:val="sr-RS"/>
        </w:rPr>
      </w:pPr>
      <w:r>
        <w:rPr>
          <w:b/>
          <w:bCs/>
          <w:lang w:val="sr-RS"/>
        </w:rPr>
        <w:t xml:space="preserve">O IZMENAMA I DOPUNAMA OSNIVAČKOG AKTA </w:t>
      </w:r>
    </w:p>
    <w:p>
      <w:pPr>
        <w:pStyle w:val="Normal"/>
        <w:jc w:val="center"/>
        <w:rPr/>
      </w:pPr>
      <w:r>
        <w:rPr>
          <w:b/>
          <w:bCs/>
          <w:lang w:val="sr-RS"/>
        </w:rPr>
        <w:t xml:space="preserve">PRIVREDNOG DRUŠTVA </w:t>
      </w:r>
    </w:p>
    <w:p>
      <w:pPr>
        <w:pStyle w:val="Normal"/>
        <w:jc w:val="center"/>
        <w:rPr>
          <w:b/>
          <w:b/>
          <w:bCs/>
          <w:lang w:val="sr-RS"/>
        </w:rPr>
      </w:pPr>
      <w:r>
        <w:rPr>
          <w:b/>
          <w:bCs/>
          <w:lang w:val="sr-RS"/>
        </w:rPr>
        <w:t>''RIBAR'' DOO NOVI KNEŽEVAC</w:t>
      </w:r>
    </w:p>
    <w:p>
      <w:pPr>
        <w:pStyle w:val="Normal"/>
        <w:jc w:val="center"/>
        <w:rPr>
          <w:b/>
          <w:b/>
          <w:bCs/>
          <w:lang w:val="sr-RS"/>
        </w:rPr>
      </w:pPr>
      <w:r>
        <w:rPr>
          <w:b/>
          <w:bCs/>
          <w:lang w:val="sr-RS"/>
        </w:rPr>
        <w:t>nakon usvojene Odluke o promeni pravne forme</w:t>
      </w:r>
    </w:p>
    <w:p>
      <w:pPr>
        <w:pStyle w:val="Normal"/>
        <w:jc w:val="center"/>
        <w:rPr>
          <w:b/>
          <w:b/>
          <w:bCs/>
          <w:lang w:val="sr-RS"/>
        </w:rPr>
      </w:pPr>
      <w:r>
        <w:rPr>
          <w:b/>
          <w:bCs/>
          <w:lang w:val="sr-RS"/>
        </w:rPr>
        <w:t>RADI USKLAĐIVANJA SA ZAKONOM O PRIVREDNIM DRUŠTVIMA</w:t>
      </w:r>
    </w:p>
    <w:p>
      <w:pPr>
        <w:pStyle w:val="Normal"/>
        <w:jc w:val="both"/>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t>I UVODNE ODREDBE</w:t>
      </w:r>
    </w:p>
    <w:p>
      <w:pPr>
        <w:pStyle w:val="Normal"/>
        <w:jc w:val="both"/>
        <w:rPr>
          <w:b/>
          <w:b/>
          <w:lang w:val="sr-RS"/>
        </w:rPr>
      </w:pPr>
      <w:r>
        <w:rPr>
          <w:b/>
          <w:lang w:val="sr-RS"/>
        </w:rPr>
      </w:r>
    </w:p>
    <w:p>
      <w:pPr>
        <w:pStyle w:val="Normal"/>
        <w:jc w:val="center"/>
        <w:rPr>
          <w:b/>
          <w:b/>
          <w:lang w:val="sr-RS"/>
        </w:rPr>
      </w:pPr>
      <w:r>
        <w:rPr>
          <w:b/>
          <w:lang w:val="sr-RS"/>
        </w:rPr>
        <w:t>Član 1.</w:t>
      </w:r>
    </w:p>
    <w:p>
      <w:pPr>
        <w:pStyle w:val="Normal"/>
        <w:spacing w:before="100" w:after="100"/>
        <w:ind w:firstLine="720"/>
        <w:jc w:val="both"/>
        <w:rPr/>
      </w:pPr>
      <w:r>
        <w:rPr>
          <w:lang w:val="pl-PL"/>
        </w:rPr>
        <w:t>Privredno društvo ‘’Ribar’’ d.o.o. Novi Kneževac, matični broj:</w:t>
      </w:r>
      <w:r>
        <w:rPr>
          <w:rFonts w:cs="Tahoma" w:ascii="Tahoma" w:hAnsi="Tahoma"/>
          <w:color w:val="000000"/>
          <w:sz w:val="16"/>
          <w:szCs w:val="16"/>
        </w:rPr>
        <w:t xml:space="preserve"> </w:t>
      </w:r>
      <w:r>
        <w:rPr>
          <w:color w:val="000000"/>
        </w:rPr>
        <w:t>08152489</w:t>
      </w:r>
      <w:r>
        <w:rPr>
          <w:lang w:val="pl-PL"/>
        </w:rPr>
        <w:t xml:space="preserve">, PIB: </w:t>
      </w:r>
      <w:r>
        <w:rPr>
          <w:color w:val="000000"/>
        </w:rPr>
        <w:t xml:space="preserve">101460192 </w:t>
      </w:r>
      <w:r>
        <w:rPr>
          <w:lang w:val="pl-PL"/>
        </w:rPr>
        <w:t>(dalje: Društvo), osnovano je odlukom osnivača od 25.12.1989. godine i usaglašeno sa Zakonom o privrednim društvima Odlukom broj 01-43/2006. od 25.11.2006. godine, i upisano  je u APR Beograd - Registar privrednih subjekata dana 04.12.2006. pod brojem BD. 205208/2006. godine, a ovom Odlukom vrši usaglašavanje sa odredbama Zakona o privrednim društvima (‘’Sl.glasnik RS’’ broj 36 od 27.05.2011.).</w:t>
      </w:r>
    </w:p>
    <w:p>
      <w:pPr>
        <w:pStyle w:val="Normal"/>
        <w:spacing w:before="100" w:after="100"/>
        <w:jc w:val="center"/>
        <w:rPr>
          <w:b/>
          <w:b/>
          <w:lang w:val="pl-PL"/>
        </w:rPr>
      </w:pPr>
      <w:r>
        <w:rPr>
          <w:b/>
          <w:lang w:val="pl-PL"/>
        </w:rPr>
        <w:t>Član 2.</w:t>
      </w:r>
    </w:p>
    <w:p>
      <w:pPr>
        <w:pStyle w:val="Normal"/>
        <w:jc w:val="both"/>
        <w:rPr>
          <w:lang w:val="sr-RS"/>
        </w:rPr>
      </w:pPr>
      <w:r>
        <w:rPr>
          <w:lang w:val="sr-RS"/>
        </w:rPr>
        <w:tab/>
        <w:t>Ovom Odlukom se uređuj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lično ime i prebivalište, odnosno poslovno ime i sedište članov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poslovno ime i sedište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pretežnu delatnost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4) ukupan iznos osnovnog kapital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5) iznos novčanog uloga, odnosno novčanu vrednost i opis nenovčanog uloga svakog član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6) vreme uplate, odnosno unošenja uloga u osnovni kapital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7) udeo svakog člana društva u ukupnom osnovnom kapitalu izražen u procentim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8) određivanje organa društva i njihovih nadležnost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9) prestanak društva;</w:t>
      </w:r>
    </w:p>
    <w:p>
      <w:pPr>
        <w:pStyle w:val="NoSpacing"/>
        <w:ind w:firstLine="720"/>
        <w:jc w:val="both"/>
        <w:rPr/>
      </w:pPr>
      <w:r>
        <w:rPr>
          <w:rFonts w:cs="Times New Roman" w:ascii="Times New Roman" w:hAnsi="Times New Roman"/>
          <w:sz w:val="24"/>
          <w:szCs w:val="24"/>
        </w:rPr>
        <w:t xml:space="preserve">10) akta društva. </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lang w:val="sr-RS"/>
        </w:rPr>
      </w:pPr>
      <w:r>
        <w:rPr>
          <w:b/>
          <w:lang w:val="sr-RS"/>
        </w:rPr>
        <w:t>II OSNIVAČ , POSLOVNO IME , SEDIŠTE I DELATNOST DRUŠTVA</w:t>
      </w:r>
    </w:p>
    <w:p>
      <w:pPr>
        <w:pStyle w:val="Normal"/>
        <w:jc w:val="both"/>
        <w:rPr>
          <w:b/>
          <w:b/>
          <w:lang w:val="sr-RS"/>
        </w:rPr>
      </w:pPr>
      <w:r>
        <w:rPr>
          <w:b/>
          <w:lang w:val="sr-RS"/>
        </w:rPr>
      </w:r>
    </w:p>
    <w:p>
      <w:pPr>
        <w:pStyle w:val="Normal"/>
        <w:jc w:val="center"/>
        <w:rPr>
          <w:b/>
          <w:b/>
          <w:lang w:val="sr-RS"/>
        </w:rPr>
      </w:pPr>
      <w:r>
        <w:rPr>
          <w:b/>
          <w:lang w:val="sr-RS"/>
        </w:rPr>
        <w:t xml:space="preserve">Član 2. </w:t>
      </w:r>
    </w:p>
    <w:p>
      <w:pPr>
        <w:pStyle w:val="Normal"/>
        <w:ind w:firstLine="720"/>
        <w:jc w:val="both"/>
        <w:rPr>
          <w:lang w:val="sr-RS"/>
        </w:rPr>
      </w:pPr>
      <w:r>
        <w:rPr>
          <w:lang w:val="sr-RS"/>
        </w:rPr>
        <w:t>Osnivač društva, odnosno njegov jedini član je Industrija mesa ''Matijević'' d.o.o., Novi Sad, Rumenački put br. 86, matični broj: 08588759, PIB: 10027683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3.</w:t>
      </w:r>
    </w:p>
    <w:p>
      <w:pPr>
        <w:pStyle w:val="Normal"/>
        <w:ind w:firstLine="720"/>
        <w:jc w:val="both"/>
        <w:rPr/>
      </w:pPr>
      <w:r>
        <w:rPr>
          <w:rFonts w:cs="Yu Times New Roman;Times New Roman" w:ascii="Yu Times New Roman;Times New Roman" w:hAnsi="Yu Times New Roman;Times New Roman"/>
          <w:lang w:val="sr-RS"/>
        </w:rPr>
        <w:t>Puno poslovno ime društva glasi: ''Ribar'' Društvo sa ograničenom odgovornošću Novi Kneževac (u daljem tekstu: društvo) .</w:t>
      </w:r>
      <w:r>
        <w:rPr>
          <w:rFonts w:cs="Yu Times New Roman;Times New Roman" w:ascii="Yu Times New Roman;Times New Roman" w:hAnsi="Yu Times New Roman;Times New Roman"/>
          <w:bCs/>
          <w:i/>
          <w:iCs/>
          <w:lang w:val="sr-RS"/>
        </w:rPr>
        <w:t> </w:t>
      </w:r>
    </w:p>
    <w:p>
      <w:pPr>
        <w:pStyle w:val="Normal"/>
        <w:ind w:firstLine="720"/>
        <w:jc w:val="both"/>
        <w:rPr/>
      </w:pPr>
      <w:r>
        <w:rPr>
          <w:rFonts w:cs="Yu Times New Roman;Times New Roman" w:ascii="Yu Times New Roman;Times New Roman" w:hAnsi="Yu Times New Roman;Times New Roman"/>
          <w:lang w:val="sr-RS"/>
        </w:rPr>
        <w:t>Skraćeno poslovno ime društva glasi: ''Ribar'' d.o.o. Novi Kneževac.</w:t>
      </w:r>
    </w:p>
    <w:p>
      <w:pPr>
        <w:pStyle w:val="Normal"/>
        <w:ind w:firstLine="720"/>
        <w:jc w:val="both"/>
        <w:rPr>
          <w:rFonts w:ascii="Yu Times New Roman;Times New Roman" w:hAnsi="Yu Times New Roman;Times New Roman" w:cs="Yu Times New Roman;Times New Roman"/>
          <w:lang w:val="sr-RS"/>
        </w:rPr>
      </w:pPr>
      <w:r>
        <w:rPr>
          <w:rFonts w:cs="Yu Times New Roman;Times New Roman" w:ascii="Yu Times New Roman;Times New Roman" w:hAnsi="Yu Times New Roman;Times New Roman"/>
          <w:lang w:val="sr-RS"/>
        </w:rPr>
      </w:r>
    </w:p>
    <w:p>
      <w:pPr>
        <w:pStyle w:val="Normal"/>
        <w:jc w:val="both"/>
        <w:rPr/>
      </w:pPr>
      <w:r>
        <w:rPr>
          <w:rFonts w:cs="Yu Times New Roman;Times New Roman" w:ascii="Yu Times New Roman;Times New Roman" w:hAnsi="Yu Times New Roman;Times New Roman"/>
          <w:lang w:val="sr-RS"/>
        </w:rPr>
        <w:t> </w:t>
      </w:r>
      <w:r>
        <w:rPr>
          <w:lang w:val="sr-RS"/>
        </w:rPr>
        <w:t> </w:t>
      </w:r>
    </w:p>
    <w:p>
      <w:pPr>
        <w:pStyle w:val="Normal"/>
        <w:tabs>
          <w:tab w:val="left" w:pos="709" w:leader="none"/>
        </w:tabs>
        <w:jc w:val="center"/>
        <w:rPr>
          <w:b/>
          <w:b/>
          <w:lang w:val="sr-RS"/>
        </w:rPr>
      </w:pPr>
      <w:r>
        <w:rPr>
          <w:b/>
          <w:lang w:val="sr-RS"/>
        </w:rPr>
        <w:t>Član 4.  </w:t>
      </w:r>
    </w:p>
    <w:p>
      <w:pPr>
        <w:pStyle w:val="Normal"/>
        <w:ind w:firstLine="709"/>
        <w:jc w:val="both"/>
        <w:rPr/>
      </w:pPr>
      <w:r>
        <w:rPr>
          <w:lang w:val="sr-RS"/>
        </w:rPr>
        <w:t>Sedište društva je na sledećoj adresi: ul. Svetozara Miletića br. 25.</w:t>
      </w:r>
    </w:p>
    <w:p>
      <w:pPr>
        <w:pStyle w:val="Normal"/>
        <w:jc w:val="center"/>
        <w:rPr>
          <w:b/>
          <w:b/>
          <w:lang w:val="sr-RS"/>
        </w:rPr>
      </w:pPr>
      <w:r>
        <w:rPr>
          <w:b/>
          <w:lang w:val="sr-RS"/>
        </w:rPr>
        <w:t>Član 5.</w:t>
      </w:r>
    </w:p>
    <w:p>
      <w:pPr>
        <w:pStyle w:val="Normal"/>
        <w:jc w:val="both"/>
        <w:rPr>
          <w:lang w:val="sr-RS"/>
        </w:rPr>
      </w:pPr>
      <w:r>
        <w:rPr>
          <w:lang w:val="sr-RS"/>
        </w:rPr>
        <w:tab/>
        <w:t>Pretežna delatnost kojom  se društvo bavi je: 0322 - slatkovodne akvakulture.</w:t>
      </w:r>
    </w:p>
    <w:p>
      <w:pPr>
        <w:pStyle w:val="Normal"/>
        <w:ind w:firstLine="720"/>
        <w:jc w:val="both"/>
        <w:rPr>
          <w:lang w:val="sr-RS"/>
        </w:rPr>
      </w:pPr>
      <w:r>
        <w:rPr>
          <w:lang w:val="sr-RS"/>
        </w:rPr>
        <w:t>Društvo može obavljati i druge delatnosti, uključujući i spoljnotrgovinsku delatnost, ukoliko za to ispunjava uslove predviđene zakonom.</w:t>
      </w:r>
    </w:p>
    <w:p>
      <w:pPr>
        <w:pStyle w:val="Normal"/>
        <w:jc w:val="both"/>
        <w:rPr>
          <w:lang w:val="sr-RS"/>
        </w:rPr>
      </w:pPr>
      <w:r>
        <w:rPr>
          <w:lang w:val="sr-RS"/>
        </w:rPr>
      </w:r>
    </w:p>
    <w:p>
      <w:pPr>
        <w:pStyle w:val="Normal"/>
        <w:jc w:val="both"/>
        <w:rPr>
          <w:b/>
          <w:b/>
          <w:lang w:val="sr-RS"/>
        </w:rPr>
      </w:pPr>
      <w:r>
        <w:rPr>
          <w:b/>
          <w:lang w:val="sr-RS"/>
        </w:rPr>
        <w:t>III OSNOVNI KAPITAL I UDELI U DRUŠTVU</w:t>
      </w:r>
    </w:p>
    <w:p>
      <w:pPr>
        <w:pStyle w:val="Normal"/>
        <w:jc w:val="both"/>
        <w:rPr>
          <w:lang w:val="sr-RS"/>
        </w:rPr>
      </w:pPr>
      <w:r>
        <w:rPr>
          <w:lang w:val="sr-RS"/>
        </w:rPr>
        <w:t> </w:t>
      </w:r>
    </w:p>
    <w:p>
      <w:pPr>
        <w:pStyle w:val="Normal"/>
        <w:jc w:val="center"/>
        <w:rPr>
          <w:b/>
          <w:b/>
          <w:lang w:val="sr-RS"/>
        </w:rPr>
      </w:pPr>
      <w:r>
        <w:rPr>
          <w:b/>
          <w:lang w:val="sr-RS"/>
        </w:rPr>
        <w:t>Član 6.</w:t>
      </w:r>
    </w:p>
    <w:p>
      <w:pPr>
        <w:pStyle w:val="Normal"/>
        <w:ind w:firstLine="1134"/>
        <w:jc w:val="both"/>
        <w:rPr>
          <w:lang w:val="sr-RS"/>
        </w:rPr>
      </w:pPr>
      <w:r>
        <w:rPr>
          <w:lang w:val="sr-RS"/>
        </w:rPr>
        <w:t>Ukupan upisani osnovni kapital društva iznosi: 43.122.000,00 dinara (slovima: četrdesettrimilionastodvadesetdvehiljadedinara i 00/100), a koji je iznosi na dan 23.01.2001. godine 740.141,91 EUR-a.</w:t>
      </w:r>
    </w:p>
    <w:p>
      <w:pPr>
        <w:pStyle w:val="Normal"/>
        <w:ind w:firstLine="1134"/>
        <w:jc w:val="both"/>
        <w:rPr/>
      </w:pPr>
      <w:r>
        <w:rPr>
          <w:lang w:val="sr-RS"/>
        </w:rPr>
        <w:t>Ukupan uplaćeni novčani osnovnog kapitala društva iznosi: 43.122.000,00 dinara (slovima: četrdesettrimilionastodvadesetdvehiljadedinara i 00/100) na dan 23.01.2001. godine.</w:t>
      </w:r>
      <w:r>
        <w:rPr>
          <w:rFonts w:cs="Yu Times New Roman;Times New Roman" w:ascii="Yu Times New Roman;Times New Roman" w:hAnsi="Yu Times New Roman;Times New Roman"/>
          <w:i/>
          <w:iCs/>
          <w:color w:val="0000FF"/>
          <w:lang w:val="sr-RS"/>
        </w:rPr>
        <w:t xml:space="preserve"> </w:t>
      </w:r>
    </w:p>
    <w:p>
      <w:pPr>
        <w:pStyle w:val="Normal"/>
        <w:jc w:val="center"/>
        <w:rPr>
          <w:b/>
          <w:b/>
          <w:lang w:val="sr-RS"/>
        </w:rPr>
      </w:pPr>
      <w:r>
        <w:rPr>
          <w:b/>
          <w:lang w:val="sr-RS"/>
        </w:rPr>
        <w:t xml:space="preserve">Član 7. </w:t>
      </w:r>
    </w:p>
    <w:p>
      <w:pPr>
        <w:pStyle w:val="Normal"/>
        <w:ind w:firstLine="720"/>
        <w:jc w:val="both"/>
        <w:rPr/>
      </w:pPr>
      <w:r>
        <w:rPr/>
        <w:t xml:space="preserve">       </w:t>
      </w:r>
      <w:r>
        <w:rPr/>
        <w:t>Član društva IM ‘’Matijević’’ d.o.o. Novi Sad je svoj ulog u osnovni kapital Društva, uplatio odnosno uneo 23.01.2001. godine.</w:t>
      </w:r>
    </w:p>
    <w:p>
      <w:pPr>
        <w:pStyle w:val="Normal"/>
        <w:jc w:val="center"/>
        <w:rPr>
          <w:b/>
          <w:b/>
        </w:rPr>
      </w:pPr>
      <w:r>
        <w:rPr>
          <w:b/>
        </w:rPr>
        <w:t>Član 8.</w:t>
      </w:r>
    </w:p>
    <w:p>
      <w:pPr>
        <w:pStyle w:val="Normal"/>
        <w:ind w:firstLine="720"/>
        <w:jc w:val="both"/>
        <w:rPr/>
      </w:pPr>
      <w:r>
        <w:rPr/>
        <w:t xml:space="preserve">        </w:t>
      </w:r>
      <w:r>
        <w:rPr/>
        <w:t>Udeo člana društva u ukupnom osnovnom kapitalu izražen u procentima: 100%.</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snovni kapital društva može se povećati: </w:t>
      </w:r>
    </w:p>
    <w:p>
      <w:pPr>
        <w:pStyle w:val="NoSpacing"/>
        <w:ind w:firstLine="720"/>
        <w:jc w:val="both"/>
        <w:rPr/>
      </w:pPr>
      <w:r>
        <w:rPr>
          <w:rFonts w:cs="Times New Roman" w:ascii="Times New Roman" w:hAnsi="Times New Roman"/>
          <w:sz w:val="24"/>
          <w:szCs w:val="24"/>
        </w:rPr>
        <w:t xml:space="preserve">1) novim ulozima postojećih članova ili člana koji pristupa društv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pretvaranjem rezervi ili dobiti društva u osnovni kapital;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pretvaranjem (konverzijom) potraživanja prema društvu u osnovni kapital;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4) statusnim promenama koje imaju za posledicu povećanje osnovnog kapitala; </w:t>
      </w:r>
    </w:p>
    <w:p>
      <w:pPr>
        <w:pStyle w:val="NoSpacing"/>
        <w:ind w:firstLine="720"/>
        <w:jc w:val="both"/>
        <w:rPr/>
      </w:pPr>
      <w:r>
        <w:rPr>
          <w:rFonts w:cs="Times New Roman" w:ascii="Times New Roman" w:hAnsi="Times New Roman"/>
          <w:sz w:val="24"/>
          <w:szCs w:val="24"/>
        </w:rPr>
        <w:t xml:space="preserve">5) pretvaranjem (konverzijom) dodatnih uplata u osnovni kapital.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snovni kapital povećava se na osnovu odluke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Članovi društva imaju pravo prečeg upisa udela prilikom povećanja osnovnog kapitala novim ulozima u srazmeri sa svojim udelima, osim ako je osnivačkim aktom drugačije određeno.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1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snovni kapital društva može se smanjiti odlukom skupštine članova društva, ali ne ispod minimalnog osnovnog kapitala u skladu sa zakonom.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11.</w:t>
      </w:r>
    </w:p>
    <w:p>
      <w:pPr>
        <w:pStyle w:val="NoSpacing"/>
        <w:ind w:firstLine="720"/>
        <w:jc w:val="both"/>
        <w:rPr>
          <w:rFonts w:ascii="Times New Roman" w:hAnsi="Times New Roman" w:cs="Times New Roman"/>
          <w:sz w:val="24"/>
          <w:szCs w:val="24"/>
        </w:rPr>
      </w:pPr>
      <w:r>
        <w:rPr/>
        <w:t xml:space="preserve">Ako iz godišnjih finansijskih izveštaja proizlazi da je usled gubitka neto imovina društva manja od vrednosti osnovnog kapitala, društvo je u obavezi da, najkasnije u roku od 30 dana od poslednjeg dana roka za registraciju godišnjih finansijskih izveštaja u skladu sa zakonom koji uređuje računovodstvo i reviziju, sprovede postupak smanjenja osnovnog kapital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1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Član društva stiče udeo u društvu srazmerno vrednosti njegovog uloga u ukupnom osnovnom kapitalu društva ..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Član društva može imati samo jedan udeo u društv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ko član društva stekne više udela, ti udeli se spajaju i zajedno čine jedan udeo.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1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Član društva po osnovu udela ima sledeća pra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pravo glasa u skupštin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pravo na učešće u dobiti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pravo na učešće u likvidacionom ostatk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4) druga prava predviđena zakono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ava člana društva iz stava 1. ovog člana srazmerna su učešću udela tog člana u osnovnom kapitalu društv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1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deo može pripadati većem broju lica (suvlasnici udela). </w:t>
      </w:r>
    </w:p>
    <w:p>
      <w:pPr>
        <w:pStyle w:val="NoSpacing"/>
        <w:ind w:firstLine="720"/>
        <w:jc w:val="both"/>
        <w:rPr/>
      </w:pPr>
      <w:r>
        <w:rPr>
          <w:rFonts w:cs="Times New Roman" w:ascii="Times New Roman" w:hAnsi="Times New Roman"/>
          <w:sz w:val="24"/>
          <w:szCs w:val="24"/>
        </w:rPr>
        <w:t xml:space="preserve">Suvlasnici udela svoja prava glasa po osnovu udela ostvarujuu skladu sa odredbama Zakon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1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ruštvo može povući i poništiti udeo člana društva samo u slučajevima i na način izričito predviđen Zakono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dluku o povlačenju i poništenju udela člana društva donosi skupštin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16.</w:t>
      </w:r>
    </w:p>
    <w:p>
      <w:pPr>
        <w:pStyle w:val="NoSpacing"/>
        <w:ind w:firstLine="720"/>
        <w:jc w:val="both"/>
        <w:rPr/>
      </w:pPr>
      <w:r>
        <w:rPr>
          <w:rFonts w:cs="Times New Roman" w:ascii="Times New Roman" w:hAnsi="Times New Roman"/>
          <w:sz w:val="24"/>
          <w:szCs w:val="24"/>
        </w:rPr>
        <w:t xml:space="preserve">Društvo može sticati sopstvene udele na osnovu odluke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besteretnim pravnim poslo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po osnovu isključenja član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po osnovu istupanja član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4) otkupom udela ili dela udela od član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5) prinudnim otkupom udela preminulog člana, ako je to pravo društva predviđeno osnivačkim akto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6) po osnovu statusne promene, u skladu sa ovim zakonom.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17.</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ruštvo po osnovu sopstvenih udela nema pravo glasa niti se ti udeli računaju u kvorum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opstveni udeo ne daje pravo na učešće u dobiti.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18.</w:t>
      </w:r>
    </w:p>
    <w:p>
      <w:pPr>
        <w:pStyle w:val="NoSpacing"/>
        <w:ind w:firstLine="720"/>
        <w:jc w:val="both"/>
        <w:rPr/>
      </w:pPr>
      <w:r>
        <w:rPr>
          <w:rFonts w:cs="Times New Roman" w:ascii="Times New Roman" w:hAnsi="Times New Roman"/>
          <w:sz w:val="24"/>
          <w:szCs w:val="24"/>
        </w:rPr>
        <w:t xml:space="preserve">Društvo može sopstveni udeo: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raspodeliti članovima društva srazmerno učešću njihovih udela u osnovnom kapitalu društva, u skladu sa odlukom skupštine; </w:t>
      </w:r>
    </w:p>
    <w:p>
      <w:pPr>
        <w:pStyle w:val="NoSpacing"/>
        <w:ind w:firstLine="720"/>
        <w:jc w:val="both"/>
        <w:rPr/>
      </w:pPr>
      <w:r>
        <w:rPr>
          <w:rFonts w:cs="Times New Roman" w:ascii="Times New Roman" w:hAnsi="Times New Roman"/>
          <w:sz w:val="24"/>
          <w:szCs w:val="24"/>
        </w:rPr>
        <w:t xml:space="preserve">2) preneti članu društva ili trećem licu uz naknadu, u kom slučaju svaki član društva ima pravo preče kupovine srazmerno visini svog udela u društv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poništiti, kada je u obavezi da sprovede postupak smanjenja osnovnog kapital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dluku o raspolaganju sopstvenim udelom skupština donosi običnom većinom glasova svih članova društva, osim ako je osnivačkim aktom drugačije određeno.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1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nos udela je slobodan .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Članovi društva imaju pravo preče kupovine udela koji je predmet prenosa trećem lic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nosilac udela u obavezi je da pre prenosa udela trećem licu svoj udeo ponudi svim drugim članovima društv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2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Član društva koji ima pravo preče kupovine kome prenosilac udela nije dostavio ponudu na način određen osnivačkim aktom, može tužbom nadležnom sudu zatražit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poništaj ugovora ili drugog akta o prenosu udel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obavezivanje tuženog člana društva na prenos udela tužiocu, odnosno da presuda zameni ugovor o prenosu udela između tužioca i tuženog člana društv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21.</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ko postoji više članova društva koji su prihvatili ponudu, od kojih neki naknadno odbiju ili propuste, iz razloga za koje nije odgovoran prenosilac udela, da pristupe zaključenju i overi ugovora o prenosu udela u roku koji je u ponudi naveden, prenosilac udela zaključuje ugovor o prenosu udela sa članovima društva koji su pristupili zaključenju i overi. </w:t>
      </w:r>
    </w:p>
    <w:p>
      <w:pPr>
        <w:pStyle w:val="NoSpacing"/>
        <w:ind w:firstLine="720"/>
        <w:jc w:val="both"/>
        <w:rPr/>
      </w:pPr>
      <w:r>
        <w:rPr>
          <w:rFonts w:cs="Times New Roman" w:ascii="Times New Roman" w:hAnsi="Times New Roman"/>
          <w:sz w:val="24"/>
          <w:szCs w:val="24"/>
        </w:rPr>
        <w:t xml:space="preserve">Ako niko od članova društva koji su prihvatili ponudu ne pristupi zaključenju i overi ugovora o prenosu udela u roku koji je naveden u ponudi , iz razloga za koje nije odgovoran prenosilac udela, prenosilac udela svoj udeo može preneti trećem licu pod uslovima koji ne mogu biti povoljniji za to lice od uslova iz ponud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2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ko ni jedan član društva koji ima pravo preče kupovine ne iskoristi to pravo u skladu sa odredbama ovog  osnivačkog akta, prenosilac udela može u roku od 90 dana od dana isteka roka za prihvat ponude zaključiti ugovor o prenosu udela sa trećim licem, pod uslovima koji ne mogu biti povoljniji od uslova iz ponude koja je dostavljena drugim članovima društva, osim ako je osnivačkim aktom drugačije određeno.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2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 slučaju smrti člana društva naslednici tog člana stiču njegov udeo u skladu sa zakonom kojim se uređuje nasleđivanj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24.</w:t>
      </w:r>
    </w:p>
    <w:p>
      <w:pPr>
        <w:pStyle w:val="NoSpacing"/>
        <w:ind w:firstLine="720"/>
        <w:jc w:val="both"/>
        <w:rPr/>
      </w:pPr>
      <w:r>
        <w:rPr>
          <w:rFonts w:cs="Times New Roman" w:ascii="Times New Roman" w:hAnsi="Times New Roman"/>
          <w:sz w:val="24"/>
          <w:szCs w:val="24"/>
        </w:rPr>
        <w:t xml:space="preserve">Društvo ima pravo da u roku od šest meseci od smrti člana društva, a najkasnije u roku od tri meseca od dana registracije naslednika preminulog člana društva kao članova društva, donese odluku o prinudnom otkupu udela od naslednik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dluku iz stava 1. ovog člana donosi skupština običnom većinom glasova svih članova društva, pri čemu se za potrebe računanja kvoruma ne uračunava udeo preminulog člana, osim ako je osnivačkim aktom određena veća većin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2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deo se prenosi ugovorom u pisanoj formi sa overenim potpisima prenosioca i sticaoca, a može se preneti i na drugi način u skladu sa zakono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nosilac udela solidarno odgovara sa sticaocem udela za obaveze prema društvu po osnovu svog neuplaćenog odnosno neunetog uloga u osnovni kapital društva, kao i za obavezu dodatnih uplata u pogledu tog udela, prema stanju na dan prenosa udel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26.</w:t>
      </w:r>
    </w:p>
    <w:p>
      <w:pPr>
        <w:pStyle w:val="NoSpacing"/>
        <w:ind w:firstLine="720"/>
        <w:jc w:val="both"/>
        <w:rPr/>
      </w:pPr>
      <w:r>
        <w:rPr>
          <w:rFonts w:cs="Times New Roman" w:ascii="Times New Roman" w:hAnsi="Times New Roman"/>
          <w:sz w:val="24"/>
          <w:szCs w:val="24"/>
        </w:rPr>
        <w:t xml:space="preserve">Član društva ili sa njime povezano lice može društvu dati zajam u svako doba, u skladu sa zakonom.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27.</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ruštvo može vršiti isplatu dobiti svojim članovima,  zajma i slično, kao i druga plaćanja po bilo kom osnovu, isključivo u skladu sa osnivačkim aktom i odredbama  Zakon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28.</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Članu društva prestaje to svojstvo: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smrću, odnosno brisanjem iz odgovarajućeg regist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istupanjem iz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isključenjem iz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4) prenosom celokupnog udel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5) povlačenjem i poništenjem celokupnog udel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2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Član društva može u svako doba istupiti iz društva, bez navođenja razloga za istupanje, ako ne zahteva naknadu za svoj udeo.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3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Član društva ne može istupiti iz društva ako: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ima neizmirene obaveze prema društvu po osnovu neuplaćenog odnosno neunetog uloga u društvo ili po osnovu dodatnih uplata ili </w:t>
      </w:r>
    </w:p>
    <w:p>
      <w:pPr>
        <w:pStyle w:val="NoSpacing"/>
        <w:ind w:firstLine="720"/>
        <w:jc w:val="both"/>
        <w:rPr/>
      </w:pPr>
      <w:r>
        <w:rPr>
          <w:rFonts w:cs="Times New Roman" w:ascii="Times New Roman" w:hAnsi="Times New Roman"/>
          <w:sz w:val="24"/>
          <w:szCs w:val="24"/>
        </w:rPr>
        <w:t xml:space="preserve">2) bi zbog tog istupanja, društvo prema redovnom toku stvari pretrpelo štetu il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bi istupanjem član društva izbegao primenu pravila o poštovanju posebnih dužnosti prema društvu.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31.</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Član društva ne može biti isključen iz društva odlukom Skupštine iz razloga predviđenih Zakonom.</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kupština odluku o isključenju člana društva donosi dvotrećinskom većinom glasova preostalih članova društva. </w:t>
      </w:r>
    </w:p>
    <w:p>
      <w:pPr>
        <w:pStyle w:val="NoSpacing"/>
        <w:ind w:firstLine="720"/>
        <w:jc w:val="both"/>
        <w:rPr/>
      </w:pPr>
      <w:r>
        <w:rPr>
          <w:rFonts w:cs="Times New Roman" w:ascii="Times New Roman" w:hAnsi="Times New Roman"/>
          <w:sz w:val="24"/>
          <w:szCs w:val="24"/>
        </w:rPr>
        <w:t xml:space="preserve">Isključenjem člana društva udeo tog člana društva postaje sopstveni udeo društva, a isključeni član nema pravo na naknadu za svoj udeo.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dluka iz stava 1. ovog člana predstavlja osnov za brisanje isključenog člana iz registra privrednih subjeka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lang w:val="sr-RS"/>
        </w:rPr>
      </w:pPr>
      <w:r>
        <w:rPr>
          <w:b/>
          <w:lang w:val="sr-RS"/>
        </w:rPr>
        <w:t>IV ORGANI DRUŠTVA</w:t>
      </w:r>
    </w:p>
    <w:p>
      <w:pPr>
        <w:pStyle w:val="Normal"/>
        <w:jc w:val="both"/>
        <w:rPr>
          <w:b/>
          <w:b/>
          <w:lang w:val="sr-RS"/>
        </w:rPr>
      </w:pPr>
      <w:r>
        <w:rPr>
          <w:b/>
          <w:lang w:val="sr-R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3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U Društvu je organizovano jednodomno upravljanj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rgani društva s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skupština; </w:t>
      </w:r>
    </w:p>
    <w:p>
      <w:pPr>
        <w:pStyle w:val="NoSpacing"/>
        <w:ind w:firstLine="720"/>
        <w:jc w:val="both"/>
        <w:rPr/>
      </w:pPr>
      <w:r>
        <w:rPr>
          <w:rFonts w:cs="Times New Roman" w:ascii="Times New Roman" w:hAnsi="Times New Roman"/>
          <w:sz w:val="24"/>
          <w:szCs w:val="24"/>
        </w:rPr>
        <w:t xml:space="preserve">2) jedan ili više direktor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3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kupštinu čine svi članovi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vaki član društva ima pravo glasa u skupštini srazmerno učešću njegovog udela u osnovnom kapitalu društva, osim ako je osnivačkim aktom drugačije određeno.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3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elokrug skupštine :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donosi izmene osnivačkog akt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usvaja finansijske izveštaje, kao i izveštaje revizora ako su finansijski izveštaji bili predmet revizij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nadzire rad direktora i usvaja izveštaje direkt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4) odlučuje o povećanju i smanjenju osnovnog kapitala društva, kao i o svakoj emisiji hartija od vrednost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5) odlučuje o raspodeli dobiti i načinu pokrića gubitaka, uključujući i određivanje dana sticanja prava na učešće u dobiti i dana isplate učešća u dobiti članovim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6) imenuje i razrešava direktora i utvrđuje naknadu za njegov rad odnosno načela za utvrđivanje te naknad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6) imenuje revizora i utvrđuje naknadu za njegov ra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7) odlučuje o pokretanju postupka likvidacije, kao i o podnošenju predloga za pokretanje stečajnog postupka od strane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8) imenuje likvidacionog upravnika i usvaja likvidacione bilanse i izveštaje likvidacionog upravnik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9) odlučuje o sticanju sopstvenih udel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0) odlučuje o obavezama članova društva na dodatne uplate i o vraćanju tih uplat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1) odlučuje o zahtevu za istupanje član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2) odlučuje o isključenju člana društva iz razloga neplaćanja, odnosno neunošenja upisanog ulog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3) odlučuje o pokretanju spora za isključenje član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4) odlučuje o povlačenju i poništenju udel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5) daje prokur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6) odlučuje o pokretanju postupka i davanju punomoćja za zastupanje društva u sporu sa prokuristom, kao i u sporu sa direktoro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7) odlučuje o pokretanju postupka i davanju punomoćja za zastupanje društva u sporu protiv član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8) odobrava ugovor o pristupanju novog člana i daje saglasnost na prenos udela trećem licu u skladu sa Zakono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9) odlučuje o statusnim promenama i promenama pravne form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0) daje odobrenje na pravne poslove u kojima postoji lični interes;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1) daje saglasnost na sticanje, prodaju, davanje u zakup, zalaganje ili drugo raspolaganje imovinom velike vrednosti ;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2) donosi poslovnik o svom rad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3) vrši druge poslove i odlučuje o drugim pitanjima, u skladu sa Zakonom.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3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ednice skupštine mogu biti redovne i vanred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Na održavanje redovne i vanredne sednice skupštine primenjuju se odgovarajuće odredbe Zakona koje uređuju održavanje redovne sednice skupštine akcionarskog društv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36.</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ednicu skupštine saziva:  direktor.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ednica skupštine obavezno se saziva kada to u pisanom obliku zahtevaju članovi društva koji imaju ili zastupaju najmanje 20% glaso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ko direktor ne sazove sednicu skupštine u roku od tri dana od dana prijema zahteva iz ovog člana, tako da dan održavanja sednice bude najkasnije 15 dana od dana prijema zahteva, podnosioci tog zahteva mogu sami sazvati sednicu skupštine u roku od osam dana od dana isteka tog roka za održavanje sednice skupštin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37.</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ednica skupštine saziva se objavom poziva na oglasnoj tabli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oziv za sednicu sadrži naročito:  dan slanja poziva;  vreme i mesto održavanja sednic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edlog dnevnog reda sednice, sa jasnom naznakom o kojim tačkama dnevnog reda se predlaže da skupština donese odluku i materijale za sednicu.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38.</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Jedan ili više članova društva koji poseduju ili zastupaju najmanje 10% udela u osnovnom kapitalu društva mogu putem pisanog obaveštenja društvu staviti dodatne tačke na dnevni red sednic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Članovi društva iz stava 1. ovog člana mogu obaveštenje iz stava 1. ovog člana dostaviti direktno i svim ostalim članovima društva na adrese iz evidencije podataka o članovim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baveštenje iz stava 1. ovog člana može se uputiti najkasnije tri dana pre dana održavanja sednice skupštine, osim ako je osnivačkim aktom određen drugi rok.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baveštenje iz stava 1. ovog člana direktor je dužan da najkasnije narednog radnog dana od dana prijema uputi svim ostalim članovima društv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3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ednica se može održati i bez sazivanja ako joj prisustvuju svi članovi društv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4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vorum za sednicu skupštine čini obična većina od ukupnog broja glasova članov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ko se sednica skupštine nije mogla održati zbog nedostatka kvoruma, ponovo se saziva sa istim predloženim dnevnim redom najranije deset dana a najkasnije 30 dana od dana kada je sednica trebalo da bude održana (ponovljena sednic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vorum za održavanje ponovljene sednice čini 1/3 od ukupnog broja glasova članova društva, ako osnivačkim aktom nije određen veći broj glasov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41.</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kupština donosi poslovnik kojim bliže utvrđuje način rada i odlučivanja u skladu sa ovim  osnivačkim akto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ednicom skupštine predsedava predsednik skupštin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4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vaka odluka skupštine društva unosi se u zapisnik koji vodi predsednik skupštine, odnosno zapisničar ako ga imenuje predsednik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dsednik skupštine je odgovoran za uredno sačinjavanje zapisnik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Zapisnik potpisuju predsednik skupštine i  zapisničar ako je određe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4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kupština donosi odluke običnom većinom glasova prisutnih članova koji imaju pravo glasa po određenom pitanju, osim ako je zakonom za pojedina pitanja određen veći broj glaso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kupština odlučuje većinom od dve trećine od ukupnog broja glasova svih članova društva o: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povećanju ili smanjenju osnovnog kapital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statusnim promenama i promenama pravne form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donošenju odluke o likvidaciji društva ili podnošenju predloga za pokretanje steča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4) raspodeli dobiti i načinu pokrića gubitk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5) sticanju sopstvenih udela društv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4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Glasanje na sednici skupštine društva je javno.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4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Član društva ne može glasati u skupštini kad se donosi odluka o: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njegovom oslobađanju od obaveza prema društvu, ili o smanjenju tih obavez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njegovom istupanju ili isključenju iz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pokretanju ili odustajanju od spora protiv njega i angažovanju punomoćnika društva za zastupanje u tim slučajevim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4) odobravanju poslova između njega i društva u skladu sa članom 66. ovog zakon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5) u drugim slučajevima određenim zakonom.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46.</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ruštvo ima jednog ili više direktora koji su zakonski zastupnici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Broj direktora određuje se odlukom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irektor se registruje u skladu sa zakonom o registraciji.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47.</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irektora imenuje skupštin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Mandat direktora počinje danom donošenja odluke o imenovanj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Mandat direktora nije ograničen.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slovi koje neko lice treba da ispunjava da bi bilo imenovano za direktora, utvrđuju se odlukom skupštin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48.</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kupština, razrešava direktora, pri čemu nije dužna da navede razloge za razrešenj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4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irektor zastupa društvo prema trećim licima u skladu sa osnivačkim aktom i odlukama skupštine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ko društvo ima više od jednog direktora, delokrug njihovih ovlašćenja određuje se odlukom skupštin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50.</w:t>
      </w:r>
    </w:p>
    <w:p>
      <w:pPr>
        <w:pStyle w:val="NoSpacing"/>
        <w:ind w:firstLine="720"/>
        <w:jc w:val="both"/>
        <w:rPr/>
      </w:pPr>
      <w:r>
        <w:rPr>
          <w:rFonts w:cs="Times New Roman" w:ascii="Times New Roman" w:hAnsi="Times New Roman"/>
          <w:sz w:val="24"/>
          <w:szCs w:val="24"/>
        </w:rPr>
        <w:t xml:space="preserve">Direktor vodi poslove društva u skladu sa zakonom, osnivačkim aktom i odlukama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ko društvo ima više od jednog direktora, svi direktori vode poslove društva u skladu sa odlukom skupštine društv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51.</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irektor odgovara za uredno vođenje poslovnih knjig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irektor odgovara za tačnost finansijskih izveštaj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irektor je u obavezi da vodi evidenciju o svim donetim odlukama skupštine, u koju svaki član društva može izvršiti uvid tokom radnog vremena društv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5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irektor ima pravo na naknadu za svoj rad</w:t>
      </w:r>
    </w:p>
    <w:p>
      <w:pPr>
        <w:pStyle w:val="NoSpacing"/>
        <w:ind w:firstLine="720"/>
        <w:jc w:val="both"/>
        <w:rPr>
          <w:rFonts w:ascii="Times New Roman" w:hAnsi="Times New Roman" w:cs="Times New Roman"/>
          <w:sz w:val="24"/>
          <w:szCs w:val="24"/>
        </w:rPr>
      </w:pPr>
      <w:r>
        <w:rPr/>
        <w:t xml:space="preserve">Odluku o visini naknade za rad direktora donosi skupština.. </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lang w:val="sr-RS"/>
        </w:rPr>
      </w:pPr>
      <w:r>
        <w:rPr>
          <w:b/>
          <w:lang w:val="sr-RS"/>
        </w:rPr>
        <w:t>V PRESTANAK DRUŠTVA</w:t>
      </w:r>
    </w:p>
    <w:p>
      <w:pPr>
        <w:pStyle w:val="Normal"/>
        <w:jc w:val="both"/>
        <w:rPr>
          <w:b/>
          <w:b/>
          <w:lang w:val="sr-RS"/>
        </w:rPr>
      </w:pPr>
      <w:r>
        <w:rPr>
          <w:b/>
          <w:lang w:val="sr-RS"/>
        </w:rPr>
      </w:r>
    </w:p>
    <w:p>
      <w:pPr>
        <w:pStyle w:val="Normal"/>
        <w:jc w:val="center"/>
        <w:rPr>
          <w:b/>
          <w:b/>
          <w:lang w:val="sr-RS"/>
        </w:rPr>
      </w:pPr>
      <w:r>
        <w:rPr>
          <w:b/>
          <w:lang w:val="sr-RS"/>
        </w:rPr>
        <w:t>Član 5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ruštvo prestaje da postoji brisanjem iz registra privrednih subjekata, po osnov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sprovedenog postupka likvidacije ili prinudne likvidacije u skladu sa zakono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sprovedenog postupka stečaja u skladu sa zakonom kojim se uređuje stečaj;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statusne promene koja ima za posledicu prestanak društv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VI AKTI I DOKUMENTI DRUŠTV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lang w:val="sr-RS"/>
        </w:rPr>
      </w:pPr>
      <w:r>
        <w:rPr>
          <w:b/>
          <w:lang w:val="sr-RS"/>
        </w:rPr>
        <w:t xml:space="preserve">Član 54. </w:t>
      </w:r>
    </w:p>
    <w:p>
      <w:pPr>
        <w:pStyle w:val="Normal"/>
        <w:ind w:firstLine="720"/>
        <w:jc w:val="both"/>
        <w:rPr>
          <w:lang w:val="sr-RS"/>
        </w:rPr>
      </w:pPr>
      <w:r>
        <w:rPr>
          <w:lang w:val="sr-RS"/>
        </w:rPr>
        <w:t>Osnovni akt društva je osnivački ak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snivački akt društva donosi se i menja običnom većinom glasova svih članova .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5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ruštvo obavezno čuva sledeće akte i dokument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osnivački akt;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rešenje o registraciji osnivanj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opšte akte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4) zapisnike sa sednica skupštine i odluke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5) akt o obrazovanju svakog ogranka ili drugog organizacionog del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6) dokumenta koja dokazuju svojinu i druga imovinska prav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7) evidenciju o adresama direktora i članov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8) ugovore koje su direktori, ili sa njima povezana lica  zaključili sa društvo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ruštvo je dužno je da dokumenta i akte iz ovog člana čuva u svom sedištu ili na drugom mestu koje je poznato i dostupno svim članovima društv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56.</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irektor je u obavezi da dokumente i akte iz prethodnog člana , finansijske izveštaje društva, kao i druga dokumenta vezana za poslovanje društva ili za ostvarivanje prava članova društva, stavi na raspolaganje svakom članu društva, kao i ranijem članu društva za period u kojem je bio član društva, na njegov pisani zahtev, radi vršenja uvida i kopiranja o svom trošku, tokom radnog vremena.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Član 57.</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irektor je dužan da bez odlaganja obavesti svakog člana društva o relevantnim činjenicama vezanim za poslovanje društva ili za ostvarivanje prava članov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vaki član društva dužan je da po saznanju o činjenicama iz stava 1. ovog člana obavesti direktora bez odlaganja. </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lang w:val="sr-RS"/>
        </w:rPr>
      </w:pPr>
      <w:r>
        <w:rPr>
          <w:b/>
          <w:lang w:val="sr-RS"/>
        </w:rPr>
        <w:t> </w:t>
      </w:r>
      <w:r>
        <w:rPr>
          <w:b/>
          <w:lang w:val="sr-RS"/>
        </w:rPr>
        <w:t>VII PRELAZNE I ZAVRŠNE ODREDBE</w:t>
      </w:r>
    </w:p>
    <w:p>
      <w:pPr>
        <w:pStyle w:val="Normal"/>
        <w:jc w:val="both"/>
        <w:rPr>
          <w:b/>
          <w:b/>
          <w:lang w:val="sr-RS"/>
        </w:rPr>
      </w:pPr>
      <w:r>
        <w:rPr>
          <w:b/>
          <w:lang w:val="sr-RS"/>
        </w:rPr>
      </w:r>
    </w:p>
    <w:p>
      <w:pPr>
        <w:pStyle w:val="Formadopisa"/>
        <w:ind w:left="0" w:righ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Član 58.</w:t>
      </w:r>
    </w:p>
    <w:p>
      <w:pPr>
        <w:pStyle w:val="Formadopisa"/>
        <w:rPr>
          <w:rFonts w:ascii="Times New Roman" w:hAnsi="Times New Roman" w:cs="Times New Roman"/>
          <w:sz w:val="24"/>
          <w:szCs w:val="24"/>
          <w:lang w:val="sr-RS"/>
        </w:rPr>
      </w:pPr>
      <w:r>
        <w:rPr>
          <w:rFonts w:cs="Times New Roman" w:ascii="Times New Roman" w:hAnsi="Times New Roman"/>
          <w:sz w:val="24"/>
          <w:szCs w:val="24"/>
          <w:lang w:val="sr-RS"/>
        </w:rPr>
        <w:t>Na sva pitanja koja nisu regulisana ovom odlukom, primenjivaće se Zakon o privrednim društvima.</w:t>
      </w:r>
    </w:p>
    <w:p>
      <w:pPr>
        <w:pStyle w:val="Normal"/>
        <w:ind w:firstLine="1134"/>
        <w:jc w:val="both"/>
        <w:rPr>
          <w:lang w:val="sr-RS"/>
        </w:rPr>
      </w:pPr>
      <w:r>
        <w:rPr>
          <w:lang w:val="sr-RS"/>
        </w:rPr>
        <w:t> </w:t>
      </w:r>
    </w:p>
    <w:p>
      <w:pPr>
        <w:pStyle w:val="Normal"/>
        <w:jc w:val="center"/>
        <w:rPr>
          <w:b/>
          <w:b/>
          <w:lang w:val="sr-RS"/>
        </w:rPr>
      </w:pPr>
      <w:r>
        <w:rPr>
          <w:b/>
          <w:lang w:val="sr-RS"/>
        </w:rPr>
        <w:t>Član 59.</w:t>
      </w:r>
    </w:p>
    <w:p>
      <w:pPr>
        <w:pStyle w:val="Normal"/>
        <w:ind w:firstLine="720"/>
        <w:jc w:val="both"/>
        <w:rPr/>
      </w:pPr>
      <w:r>
        <w:rPr/>
        <w:t>Ova odluka stupa na snagu  od 01.februara 2012. godine.</w:t>
      </w:r>
    </w:p>
    <w:p>
      <w:pPr>
        <w:pStyle w:val="Normal"/>
        <w:ind w:firstLine="1134"/>
        <w:jc w:val="both"/>
        <w:rPr>
          <w:lang w:val="sr-RS"/>
        </w:rPr>
      </w:pPr>
      <w:r>
        <w:rPr>
          <w:lang w:val="sr-RS"/>
        </w:rPr>
        <w:t> </w:t>
      </w:r>
    </w:p>
    <w:p>
      <w:pPr>
        <w:pStyle w:val="Normal"/>
        <w:jc w:val="both"/>
        <w:rPr/>
      </w:pPr>
      <w:r>
        <w:rPr>
          <w:b/>
          <w:lang w:val="sr-RS"/>
        </w:rPr>
        <w:t> </w:t>
      </w:r>
      <w:r>
        <w:rPr>
          <w:b/>
          <w:lang w:val="sr-RS"/>
        </w:rPr>
        <w:t>U Novom Kneževcu, dana 27.01.2012. godine.</w:t>
      </w:r>
    </w:p>
    <w:p>
      <w:pPr>
        <w:pStyle w:val="Normal"/>
        <w:jc w:val="both"/>
        <w:rPr>
          <w:b/>
          <w:b/>
          <w:lang w:val="sr-RS"/>
        </w:rPr>
      </w:pPr>
      <w:r>
        <w:rPr>
          <w:b/>
          <w:lang w:val="sr-RS"/>
        </w:rPr>
      </w:r>
    </w:p>
    <w:p>
      <w:pPr>
        <w:pStyle w:val="Normal"/>
        <w:rPr/>
      </w:pPr>
      <w:r>
        <w:rPr>
          <w:b/>
          <w:lang w:val="sr-RS"/>
        </w:rPr>
        <w:t xml:space="preserve">                                                                                                            </w:t>
      </w:r>
      <w:r>
        <w:rPr>
          <w:b/>
          <w:lang w:val="sr-RS"/>
        </w:rPr>
        <w:t>Osnivač društva:</w:t>
      </w:r>
    </w:p>
    <w:p>
      <w:pPr>
        <w:pStyle w:val="Normal"/>
        <w:rPr/>
      </w:pPr>
      <w:r>
        <w:rPr>
          <w:b/>
          <w:lang w:val="sr-RS"/>
        </w:rPr>
        <w:t xml:space="preserve">                                                                                                </w:t>
      </w:r>
      <w:r>
        <w:rPr>
          <w:b/>
          <w:lang w:val="sr-RS"/>
        </w:rPr>
        <w:t>IM ''Matijević'' d.o.o. Novi Sad:</w:t>
      </w:r>
    </w:p>
    <w:p>
      <w:pPr>
        <w:pStyle w:val="Normal"/>
        <w:rPr/>
      </w:pPr>
      <w:r>
        <w:rPr>
          <w:b/>
          <w:lang w:val="sr-RS"/>
        </w:rPr>
        <w:t xml:space="preserve">                                                                                               </w:t>
      </w:r>
      <w:r>
        <w:rPr>
          <w:b/>
          <w:lang w:val="sr-RS"/>
        </w:rPr>
        <w:t>dipl.ing. Milan Jozanov, direktor</w:t>
      </w:r>
    </w:p>
    <w:p>
      <w:pPr>
        <w:pStyle w:val="Normal"/>
        <w:rPr>
          <w:b/>
          <w:b/>
          <w:lang w:val="sr-RS"/>
        </w:rPr>
      </w:pPr>
      <w:r>
        <w:rPr>
          <w:b/>
          <w:lang w:val="sr-RS"/>
        </w:rPr>
      </w:r>
    </w:p>
    <w:sectPr>
      <w:footerReference w:type="default" r:id="rId2"/>
      <w:type w:val="nextPage"/>
      <w:pgSz w:w="12240" w:h="15840"/>
      <w:pgMar w:left="1440" w:right="144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YU L Friz Quadrata">
    <w:charset w:val="00"/>
    <w:family w:val="roman"/>
    <w:pitch w:val="variable"/>
  </w:font>
  <w:font w:name="Tahoma">
    <w:charset w:val="00"/>
    <w:family w:val="swiss"/>
    <w:pitch w:val="variable"/>
  </w:font>
  <w:font w:name="Yu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jc w:val="left"/>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Times New Roman" w:hAnsi="Calibri;Times New Roman" w:eastAsia="Lucida Sans Unicode" w:cs="Calibri;Times New Roman"/>
      <w:color w:val="auto"/>
      <w:kern w:val="2"/>
      <w:sz w:val="22"/>
      <w:szCs w:val="22"/>
      <w:lang w:val="en-US" w:bidi="ar-SA" w:eastAsia="zh-CN"/>
    </w:rPr>
  </w:style>
  <w:style w:type="paragraph" w:styleId="Formadopisa">
    <w:name w:val="Forma dopisa"/>
    <w:basedOn w:val="Normal"/>
    <w:qFormat/>
    <w:pPr>
      <w:overflowPunct w:val="false"/>
      <w:ind w:left="0" w:right="0" w:firstLine="1134"/>
      <w:jc w:val="both"/>
    </w:pPr>
    <w:rPr>
      <w:rFonts w:ascii="YU L Friz Quadrata" w:hAnsi="YU L Friz Quadrata" w:cs="YU L Friz Quadrat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46:00Z</dcterms:created>
  <dc:creator>Owner</dc:creator>
  <dc:description/>
  <dc:language>en-US</dc:language>
  <cp:lastModifiedBy>home</cp:lastModifiedBy>
  <dcterms:modified xsi:type="dcterms:W3CDTF">2012-01-18T12:14:00Z</dcterms:modified>
  <cp:revision>6</cp:revision>
  <dc:subject/>
  <dc:title>Na osnovu člana 142 stav 1 , a u vezi sa odredbom člana 591  stav 2 Zakona o privrednim društvima ("Sl</dc:title>
</cp:coreProperties>
</file>