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 osnovu člana 6,7 i 8 Pravilnika o sadržini i načinu izveštavanja javnih društava i obaveštavanja o posedovanju akcija sa pravom glasa ( Sl.Glasnik RS br. 100/2006 i 116/2006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“HIDROZAVOD DTD” AD NOVI S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Mat.br. 08041296   PIB: 10023587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ržana vanredna  sednica Skupštine Društ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a 12. 01. 2012. godine u prostorijama Društva sa početkom u 10,oo čas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Skupštini Društva usvojene su sledeće bitne Odluke: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1. Izbor zapisničara i dva overača zapisnika i Komisije za glasanje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2. Verifikacija prisutnih akcionara, utvrđivanje broja akcija i kvoruma za rad Skupštine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3. Usvajanje dnevnog reda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4. Usvajanje zapisnika sa prethodne sednice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5. Donošenje odluke o promeni oblika organizovanja Društva „Hidrozavod DTD“ AD Novi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 xml:space="preserve">Sad sa mogučnošću korišćenja prava na nesaglasnost u skladu sa članom 444. Zakona o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privrednim društvima (Sl.Glasnik RS br. 124/204)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6. Usvajanje nacrta ugovora o organizovanju društva „Hidrozavod DTD“ AD Novi Sad kao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zatvorenog akcionarskog društva - Osnivački akt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7. Donošenje Odluke o razrešenju članova Upravnog odbora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8. Donošenje Odluke o imenovanju revizorske kuće za reviziju finansijskog izveštaja za 2011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erak ovog Izveštaja dostavlja se Komisiji za hartije od vrednosti i organizovan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žištu na koje su uključene akcije Društ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  <w:tab/>
        <w:tab/>
        <w:tab/>
        <w:tab/>
        <w:tab/>
        <w:tab/>
        <w:t xml:space="preserve">                       Za Akcionarsko društv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i Sad, 12. 01. 2012.godine</w:t>
        <w:tab/>
        <w:tab/>
        <w:tab/>
        <w:tab/>
        <w:tab/>
        <w:t xml:space="preserve">         Ratko Jablanović,dipl.i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Swiss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YUSwissR;Times New Roman" w:hAnsi="YUSwissR;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2:00Z</dcterms:created>
  <dc:creator>joca</dc:creator>
  <dc:description/>
  <dc:language>en-US</dc:language>
  <cp:lastModifiedBy>Tanja</cp:lastModifiedBy>
  <cp:lastPrinted>2012-01-16T08:30:00Z</cp:lastPrinted>
  <dcterms:modified xsi:type="dcterms:W3CDTF">2012-01-16T09:42:00Z</dcterms:modified>
  <cp:revision>11</cp:revision>
  <dc:subject/>
  <dc:title>"Hidrozavod DTD" AD</dc:title>
</cp:coreProperties>
</file>