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D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roj:  02 – 90 / 348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27. 12. 2011.  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osnovu članova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 </w:t>
      </w:r>
      <w:r>
        <w:rPr>
          <w:rFonts w:cs="Times New Roman" w:ascii="Times New Roman" w:hAnsi="Times New Roman"/>
          <w:b/>
          <w:sz w:val="24"/>
        </w:rPr>
        <w:t xml:space="preserve">Vodoprivredno društvo "Dunav" AD – Bačka Palanka, </w:t>
      </w:r>
      <w:r>
        <w:rPr>
          <w:rFonts w:cs="Times New Roman" w:ascii="Times New Roman" w:hAnsi="Times New Roman"/>
          <w:sz w:val="24"/>
        </w:rPr>
        <w:t>Trg bratstva i jedinstva br. 21 (mat.br. 08760225, PIB: 101755354, pretežna delatnost: 04291 –izgradnja hidrotehničkih objekata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ŽANOJ VANREDNOJ SKUPŠTINI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Vanredna</w:t>
      </w:r>
      <w:r>
        <w:rPr>
          <w:rFonts w:cs="Times New Roman" w:ascii="Times New Roman" w:hAnsi="Times New Roman"/>
          <w:sz w:val="24"/>
        </w:rPr>
        <w:t xml:space="preserve"> sednica Skupštine akcionara  Vodoprivrednog društva "Dunav" AD Bačka Palanka održana je dana 23.12.2011.god. u sedištu društva u Bačkoj Palanci, Trg bratstva i jedinstva br. 21, sa početkom u 10,00 čas. Na sednici su donete sledeće odluke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ojen je  zapisnik sa VI/2011 redovne sednice Skupštine akcionara od 21.06.2011.g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 odluka o usvajanju izmena i dopuna Osnivačkog akta VD „Dunav“ AD B.Palanka u skladu sa odredbama Zakona o privrednim društvima ( „Sl. glasnik RS“ br. 36/201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Verifikovan je  prečišćen tekst Osnivačkog akta VD „Dunav“ AD B.Palank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 odluka o usvajanju statuta VD“Dunav“ AD B. Palan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eta je odluka o usvajanju poslovnika o radu skupštine akcionara po predlogu Upravnog odb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eta je  odluka o izboru članova odbora direktora Društ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Predsednik Skupštine akcionara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Nenadić Petar</w:t>
      </w:r>
    </w:p>
    <w:sectPr>
      <w:type w:val="nextPage"/>
      <w:pgSz w:w="11906" w:h="16838"/>
      <w:pgMar w:left="1418" w:right="1006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7:00Z</dcterms:created>
  <dc:creator>DUNAV</dc:creator>
  <dc:description/>
  <cp:keywords/>
  <dc:language>en-US</dc:language>
  <cp:lastModifiedBy>VP Dunav</cp:lastModifiedBy>
  <cp:lastPrinted>2011-12-27T10:24:00Z</cp:lastPrinted>
  <dcterms:modified xsi:type="dcterms:W3CDTF">2011-12-27T09:26:00Z</dcterms:modified>
  <cp:revision>3</cp:revision>
  <dc:subject/>
  <dc:title>   </dc:title>
</cp:coreProperties>
</file>