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64  Zakona o tržištu hartija od vrednosti i drugih finansijskih instrumenata (Sl.Glasnik RS br.47/2006) i člana 6 Pravilnika o sadržini i načinu izveštavanja javnih društava i obaveštavanju o posedovanju akcija sa pravom glasa i odredaba opšteg akta A.D. „Standard“ Novi Sad,</w:t>
      </w:r>
      <w:r>
        <w:rPr/>
        <w:t xml:space="preserve">matični broj  08041342, </w:t>
      </w:r>
      <w:r>
        <w:rPr>
          <w:lang w:val="sr-Latn-CS"/>
        </w:rPr>
        <w:t xml:space="preserve"> (u daljnjem tekstu: Društvo)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 – ODLUKAMA usvojenim na redovnoj sednici Skupštine akcionara AD STANDARD NOVI SAD održanoj 29.12.2011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redovnoj sednici Skupštine akcionara održanoj 29.12.2011.g. u prostorijama Društva u Novom Sadu usvojene su sledeće Odluk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 Odluka o usvajanju finansijskog izveštaja Društva za 2010.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 Odluka o usvajanju izveštaja nezavisnog revizora za 2010.g.</w:t>
      </w:r>
    </w:p>
    <w:p>
      <w:pPr>
        <w:pStyle w:val="Normal"/>
        <w:ind w:left="360" w:hanging="0"/>
        <w:rPr/>
      </w:pPr>
      <w:r>
        <w:rPr>
          <w:lang w:val="sr-Latn-CS"/>
        </w:rPr>
        <w:t>3. Odluka o usvajanju izveštaja Upravnog odbora Društva o poslovanju za 2010.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Odluka o usvajanju izveštaja generalnog direktora o ekonomsko finansijskoj situaciji u Društv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 Odluka o verifikaciji Odluke o kooptaciji i razrešenju članov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6. Odluka o usvajanju Odluke o izmena osnivačkog akta Društva u cilju uskladjivanja sa Zakonom o privrednim društvima (Sl.Glasnik RS br.36/2011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Odluka o usvajanje Statuta u cilju uskladjivanja sa Zakonom o privrednim društvima (Sl.Glasnik RS br.36/2011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 Beogradu, 09.01.2012.g.</w:t>
        <w:tab/>
        <w:tab/>
        <w:tab/>
        <w:t>za Upravni odbor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Vanja Vukićev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0:00Z</dcterms:created>
  <dc:creator>Vanja</dc:creator>
  <dc:description/>
  <dc:language>en-US</dc:language>
  <cp:lastModifiedBy>Vanja</cp:lastModifiedBy>
  <dcterms:modified xsi:type="dcterms:W3CDTF">2012-01-09T13:58:00Z</dcterms:modified>
  <cp:revision>2</cp:revision>
  <dc:subject/>
  <dc:title/>
</cp:coreProperties>
</file>