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sr-Latn-CS"/>
        </w:rPr>
        <w:t>Na osnovu člana 64. Zakona o tržištu hartija od vrednosti i drugih finansijskih instrumenata („Sl.glasnik“ RS br.47/2006) i čl. 6. i 7. Pravilnika o sadržini i načinu izveštavanja javnih društava i obaveštavanja o posedovanju akcija sa pravom glasa („Sl.glasnik“ RS br.100/06 i 116/06), Energoprojekt Urbanizam i arhitektura a.d.  iz Novog Beograda , Bulevar Mihaila Pupina br. 12, (matični broj 07023022, delatnost 74202), objavlj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sr-Latn-CS"/>
        </w:rPr>
        <w:t>(Sazivanje vanredne Skupštine akcionar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sr-Latn-CS"/>
        </w:rPr>
        <w:t>Upravni odbor Energoprojekt Urbanizam i arhitektura a.d. je na 8. sednici održanoj dana 01.11.2011.godine doneo odluku o sazivanju 20. vanredne  sednice Skupštine akcionara Energoprojekt Urbanizam i arhitektura a.d., koja će se održati 30.01.2012.godine u poslovnoj zgradi Energoprojekta, u sali 2 , sa početkom u 10,00 časova.Za sednicu je predložen sledeć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D N E V N I  R E D</w:t>
      </w:r>
    </w:p>
    <w:p>
      <w:pPr>
        <w:pStyle w:val="Normal"/>
        <w:ind w:firstLine="57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firstLine="57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1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IMENOVANJE KOMISIJE ZA GLASANJE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2)  IZBOR PREDSEDNIKA SKUPŠTINE ENERGOPROJEKT URBANIZAM I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RHITEKTURA A.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3)  USKLAĐIVANJE  SA ZAKONOM O PRIVREDNIM DRUŠTVIMA: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3.1.DONOŠENJU ODLUKE O USKLADJIVANJU OSNIVAČKOG AKTA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3.2. DONOŠENJE STATUTA ENERGOPROJEKT URBANIZAM I ARHITEKTURA A.D.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3.3. DONOŠENJE POSLOVNIKA O RADU SKUPŠTINE ENERGOPROJEKT URBANIZAM </w:t>
      </w:r>
    </w:p>
    <w:p>
      <w:pPr>
        <w:pStyle w:val="Normal"/>
        <w:ind w:left="8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 ARHITEKTURA A.D.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NAPOMENA: Dnevni red se ne može menjati i dopunjavati na samoj sednici 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Skupštine, osim u slučaju predvidjenom Statutom 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        PREDSEDNIK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                     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Mr Dimitraki Zipovski,dipl.ec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1:00Z</dcterms:created>
  <dc:creator>Trninic Lila</dc:creator>
  <dc:description/>
  <cp:keywords/>
  <dc:language>en-US</dc:language>
  <cp:lastModifiedBy>Djordje</cp:lastModifiedBy>
  <cp:lastPrinted>2012-01-17T14:17:00Z</cp:lastPrinted>
  <dcterms:modified xsi:type="dcterms:W3CDTF">2012-01-18T10:46:00Z</dcterms:modified>
  <cp:revision>4</cp:revision>
  <dc:subject/>
  <dc:title>"POLITIKA"</dc:title>
</cp:coreProperties>
</file>