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277. Zakona o privrednim društvima i člana 18. Statuta Akcionarskog društva „KOPEX MIN-OPREMA“, Upravni odbor Društva zakazuje Vanrednu  sednicu Skupštine Društva koja će se održati u utorak, 31.01.2012. godine ,   menja se i 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Latn-RS"/>
        </w:rPr>
        <w:t>Sa sledećom 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D  O  P  U  N  O  M       D  N  E  V  N  O  G       R  E  D 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.Konstituisanje radnih tela Skupštine Društv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.Donošenje odluke o usvajanju Osnivačkog ak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3.Donošenje odluke o usvajanju Stat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RS"/>
        </w:rPr>
        <w:t>4.Donošenje odluke o Poslovniku o radu</w:t>
      </w:r>
      <w:r>
        <w:rPr>
          <w:rFonts w:cs="Times New Roman" w:ascii="Times New Roman" w:hAnsi="Times New Roman"/>
          <w:lang w:val="sr-Latn-CS"/>
        </w:rPr>
        <w:t xml:space="preserve"> Skupšt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5. Donošenje odluke o Pravilniku o čuvanju poslovne taj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6..Donošenje odluke o izboru Direktor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7. Donošenje odluke o izboru Sekreta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8. Donošenje odluke o izboru Internog  revizo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9. Donošenje odluke o izboru Eksternog revizora Društ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0.Donošenje odluke o statusnoj promeni i osnivanju novih fir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1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Vanredna sednica Skupštine održaće se sa početkom u 13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0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10.01.2012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10.01.201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OPREMA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5:00Z</dcterms:created>
  <dc:creator>Sanela</dc:creator>
  <dc:description/>
  <dc:language>en-US</dc:language>
  <cp:lastModifiedBy>Sanela</cp:lastModifiedBy>
  <cp:lastPrinted>2012-01-10T12:09:00Z</cp:lastPrinted>
  <dcterms:modified xsi:type="dcterms:W3CDTF">2012-01-10T11:15:00Z</dcterms:modified>
  <cp:revision>3</cp:revision>
  <dc:subject/>
  <dc:title/>
</cp:coreProperties>
</file>