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aslov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>“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>VOJVODINA</w:t>
      </w:r>
      <w:r>
        <w:rPr>
          <w:rFonts w:cs="Trebuchet MS" w:ascii="Trebuchet MS" w:hAnsi="Trebuchet MS"/>
          <w:b/>
          <w:bCs/>
          <w:sz w:val="20"/>
          <w:szCs w:val="20"/>
          <w:lang w:val="sr-Latn-CS"/>
        </w:rPr>
        <w:t xml:space="preserve">“ AKCIONARSKO DRUŠTVO   ZA UGOSTITELJSTVO I TURIZAM </w:t>
      </w:r>
    </w:p>
    <w:p>
      <w:pPr>
        <w:pStyle w:val="Subtitle"/>
        <w:jc w:val="center"/>
        <w:rPr>
          <w:rFonts w:ascii="Trebuchet MS" w:hAnsi="Trebuchet MS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bCs/>
          <w:sz w:val="20"/>
          <w:szCs w:val="20"/>
          <w:lang w:val="sr-Latn-CS"/>
        </w:rPr>
        <w:t>NOVI SAD, Trg Slobode 2</w:t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bCs/>
          <w:sz w:val="20"/>
          <w:szCs w:val="20"/>
          <w:lang w:val="sr-Latn-CS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sr-Latn-CS"/>
        </w:rPr>
        <w:tab/>
        <w:tab/>
        <w:t>Na osnovu člana 277. Zakona o privrednim društvima (Sl. glasnik RS br. 125/2004) i člana 38. Osnivačkog akta „VOJVODINA“  AD</w:t>
      </w:r>
      <w:r>
        <w:rPr>
          <w:rFonts w:cs="Trebuchet MS" w:ascii="Trebuchet MS" w:hAnsi="Trebuchet MS"/>
          <w:sz w:val="20"/>
          <w:szCs w:val="20"/>
          <w:lang w:val="hr-HR"/>
        </w:rPr>
        <w:t xml:space="preserve"> </w:t>
      </w:r>
      <w:r>
        <w:rPr>
          <w:rFonts w:cs="Trebuchet MS" w:ascii="Trebuchet MS" w:hAnsi="Trebuchet MS"/>
          <w:sz w:val="20"/>
          <w:szCs w:val="20"/>
          <w:lang w:val="sr-Latn-CS"/>
        </w:rPr>
        <w:t>NOVI SAD (Br.167 od 24.03.2009. godine sa Izmenama br.   618 od 30.06.2010. godine), Upravni odbor „VOJVODINA“  AD</w:t>
      </w:r>
      <w:r>
        <w:rPr>
          <w:rFonts w:cs="Trebuchet MS" w:ascii="Trebuchet MS" w:hAnsi="Trebuchet MS"/>
          <w:sz w:val="20"/>
          <w:szCs w:val="20"/>
          <w:lang w:val="hr-HR"/>
        </w:rPr>
        <w:t xml:space="preserve"> </w:t>
      </w:r>
      <w:r>
        <w:rPr>
          <w:rFonts w:cs="Trebuchet MS" w:ascii="Trebuchet MS" w:hAnsi="Trebuchet MS"/>
          <w:sz w:val="20"/>
          <w:szCs w:val="20"/>
          <w:lang w:val="sr-Latn-CS"/>
        </w:rPr>
        <w:t>NOVI SAD na sednici održanoj dana 09.01.2012. godine, doneo je sledeću</w:t>
      </w:r>
    </w:p>
    <w:p>
      <w:pPr>
        <w:pStyle w:val="Normal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  <w:t>O D L U K U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0"/>
          <w:szCs w:val="20"/>
          <w:lang w:val="sr-Latn-CS"/>
        </w:rPr>
        <w:t>o sazivanju vanredne Skupštine akcionara „VOJVODINA “ AD NOVI SAD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  <w:t>za 27.01.2012.  godine sa početkom u 14,00 časova u hotelu „VOJVODINA“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bCs/>
          <w:sz w:val="20"/>
          <w:szCs w:val="20"/>
          <w:lang w:val="sr-Latn-CS"/>
        </w:rPr>
        <w:t>sa  sledećim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  <w:t>D n e v n i m       r e d o m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sr-Latn-CS"/>
        </w:rPr>
        <w:t>I Predhodni postupak: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sr-Latn-CS"/>
        </w:rPr>
        <w:t>Otvaranje sednice Skupštine i imenovanje predsednika Skupštine,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sr-Latn-CS"/>
        </w:rPr>
        <w:t>Imenovanje zapisničara, dva overivača zapisnika i tri člana Komisije za glasanj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sr-Latn-CS"/>
        </w:rPr>
        <w:t>Utvrđivanje kvoruma za rad Skupštine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sr-Latn-CS"/>
        </w:rPr>
        <w:t>II Redovni postupak: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sr-Latn-CS"/>
        </w:rPr>
        <w:t>Usvajanje zapisnika sa redovne godišnje Skupštine održane dana 27.VI.2011. godine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sr-Latn-CS"/>
        </w:rPr>
        <w:t>Donošenje Osnivačkog akta „VOJVODINA“ AD NOVI SAD radi usklađivnaja sa odredbama Zakona o privrednim društvima („Sl. glasnik RS“ br. 36/2011 i 99/2011)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sr-Latn-CS"/>
        </w:rPr>
        <w:t>Donošenje Statuta „VOJVODINA“ AD NOVI SAD radi usklađivnaja sa odredbama Zakona o privrednim društvima („Sl. glasnik RS“, br. 36/2011 i 99/2011)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sr-Latn-CS"/>
        </w:rPr>
        <w:t>Donošenje Poslovnika o radu Skupštine „VOJVODINA“ AD NOVI SAD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sr-Latn-CS"/>
        </w:rPr>
        <w:t>Donošenje odluke o razrešenju dosadašnje uprave Društva - Upravnog odbora i Nadzornog odbora Društva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sr-Latn-CS"/>
        </w:rPr>
        <w:t xml:space="preserve">Donošenje odluke o izboru  direktora Društva ( jedan izvršni i dva neizvršna)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sr-Latn-CS"/>
        </w:rPr>
        <w:t>Donošenje odluke o Imenovanju člana Komisije za reviziju koji ispunjava uslove za nezavisnog revizora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sr-Latn-CS"/>
        </w:rPr>
        <w:t>Donošenje odluke o naknadama direktora Društva koji čine Odbor direktora Društva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sr-Latn-CS"/>
        </w:rPr>
        <w:tab/>
      </w:r>
      <w:r>
        <w:rPr>
          <w:rFonts w:cs="Trebuchet MS" w:ascii="Trebuchet MS" w:hAnsi="Trebuchet MS"/>
          <w:b/>
          <w:bCs/>
          <w:sz w:val="20"/>
          <w:szCs w:val="20"/>
          <w:lang w:val="sr-Latn-CS"/>
        </w:rPr>
        <w:t>Datum za određivanje liste akcionara je 10.01.2012.god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bCs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lang w:val="sr-Latn-CS"/>
        </w:rPr>
        <w:t xml:space="preserve">POSEBNA OBAVEŠTENJA: </w:t>
      </w:r>
      <w:r>
        <w:rPr>
          <w:rFonts w:cs="Trebuchet MS" w:ascii="Trebuchet MS" w:hAnsi="Trebuchet MS"/>
          <w:sz w:val="20"/>
          <w:szCs w:val="20"/>
          <w:lang w:val="sr-Latn-CS"/>
        </w:rPr>
        <w:t>Materijali za sednicu Skupštine mogu se razgledati u Službi za pravne, kadrovske i opšte poslove „Vojvodina“, AD, Novi Sad, Trg Slobode 2, svakog radnog dana od 09,00 do 13,00 časova u periodu od 16.01.2012. godine do 25.01.2012.godine.Primedbe na tekst predloženih odluka, akcionar je dužan da sačini u pismenoj formi i dostavi ih Upravnom odboru Društva u roku od 5 (pet) dana, računajući do dana održavanja sednice Skupštine.</w:t>
      </w:r>
      <w:r>
        <w:rPr>
          <w:rFonts w:cs="Trebuchet MS" w:ascii="Trebuchet MS" w:hAnsi="Trebuchet MS"/>
          <w:b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sr-Latn-CS"/>
        </w:rPr>
        <w:t>Broj: 6</w:t>
        <w:tab/>
        <w:tab/>
        <w:tab/>
        <w:t xml:space="preserve">     </w:t>
        <w:tab/>
        <w:tab/>
        <w:t xml:space="preserve">                         Predsednik Upravnog odbora 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sr-Latn-CS"/>
        </w:rPr>
        <w:t>Dana: 09.01.2012. godine</w:t>
        <w:tab/>
        <w:tab/>
        <w:tab/>
        <w:t xml:space="preserve">               „Vojvodina“ AD NOVI SAD</w:t>
      </w:r>
    </w:p>
    <w:p>
      <w:pPr>
        <w:pStyle w:val="Normal"/>
        <w:rPr/>
      </w:pPr>
      <w:r>
        <w:rPr>
          <w:rFonts w:eastAsia="Trebuchet MS" w:cs="Trebuchet MS" w:ascii="Trebuchet MS" w:hAnsi="Trebuchet MS"/>
          <w:b w:val="false"/>
          <w:bCs w:val="false"/>
          <w:sz w:val="20"/>
          <w:szCs w:val="20"/>
          <w:lang w:val="sr-Latn-CS"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  <w:b w:val="false"/>
          <w:bCs w:val="false"/>
          <w:sz w:val="20"/>
          <w:szCs w:val="20"/>
          <w:lang w:val="sr-Latn-CS"/>
        </w:rPr>
        <w:tab/>
        <w:t xml:space="preserve">Lutkić Srđan,s.r.                                                       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  <w:lang w:val="sr-Latn-CS"/>
        </w:rPr>
        <w:t xml:space="preserve">                                                           </w:t>
      </w:r>
      <w:r>
        <w:rPr>
          <w:rFonts w:eastAsia="Trebuchet MS" w:cs="Trebuchet MS" w:ascii="Trebuchet MS" w:hAnsi="Trebuchet MS"/>
          <w:b w:val="false"/>
          <w:bCs w:val="false"/>
          <w:sz w:val="20"/>
          <w:szCs w:val="20"/>
          <w:lang w:val="sr-Latn-CS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u w:val="singl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Naslov">
    <w:name w:val="WW-Naslov"/>
    <w:basedOn w:val="Normal"/>
    <w:next w:val="Subtitle"/>
    <w:qFormat/>
    <w:pPr>
      <w:jc w:val="center"/>
    </w:pPr>
    <w:rPr>
      <w:b/>
      <w:lang w:val="sr-Latn-C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57:00Z</dcterms:created>
  <dc:creator>Fidelity Broker a.d.</dc:creator>
  <dc:description/>
  <dc:language>en-US</dc:language>
  <cp:lastModifiedBy>Fidelity Broker a.d.</cp:lastModifiedBy>
  <cp:lastPrinted>2012-01-11T12:18:00Z</cp:lastPrinted>
  <dcterms:modified xsi:type="dcterms:W3CDTF">2009-06-12T10:58:00Z</dcterms:modified>
  <cp:revision>1</cp:revision>
  <dc:subject/>
  <dc:title>AD «AGROVRŠAC» VRŠAC</dc:title>
</cp:coreProperties>
</file>