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 osnovu člana čl. 6,  7. i 8.  Pravilnika o sadržini i načinu izveštavanja javnih društava i obaveštavanju o posedovanju akcija sa pravom glasa ("Službeni glasnik RS" br. 100/2006, 116/2006 i 37/09), </w:t>
      </w:r>
    </w:p>
    <w:p>
      <w:pPr>
        <w:pStyle w:val="TextBody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Trgovinsko akcionarsko društvo "C MARKET", Beograd, Čika Ljubina br. 9.</w:t>
      </w:r>
    </w:p>
    <w:p>
      <w:pPr>
        <w:pStyle w:val="TextBody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atični broj: 07040628 </w:t>
      </w:r>
    </w:p>
    <w:p>
      <w:pPr>
        <w:pStyle w:val="TextBody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javljuje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ZVEŠTAJ  O BITNOM DOGAĐAJU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(ODRŽANOJ  VANREDNOJ  SKUPŠTINI AKCIONARA)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val="sr-Latn-CS"/>
        </w:rPr>
      </w:pPr>
      <w:r>
        <w:rPr>
          <w:rFonts w:cs="Arial" w:ascii="Arial" w:hAnsi="Arial"/>
          <w:b/>
          <w:bCs/>
          <w:sz w:val="18"/>
          <w:szCs w:val="18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sr-Latn-CS"/>
        </w:rPr>
      </w:pPr>
      <w:r>
        <w:rPr>
          <w:rFonts w:cs="Arial" w:ascii="Arial" w:hAnsi="Arial"/>
          <w:b/>
          <w:bCs/>
          <w:sz w:val="20"/>
          <w:szCs w:val="20"/>
          <w:lang w:val="sr-Latn-CS"/>
        </w:rPr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>Dana  19.12.2011. godine, održana je vanredna Skupština akcionara Trgovinskog akcionarskog društva "C MARKET", Beograd,  u prostorijama Društva, Čika Ljubina br. 9,  sa početkom u 14 časova, na kojoj su donete sledeće odluke: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  <w:t>Odluka o usvajanju zapisnika sa godišnje  sednice  Skupštine, održane  dana 29.6.2011. godine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  <w:t>Odluka o promeni izabranog revizora za 2011. godinu;</w:t>
      </w:r>
    </w:p>
    <w:p>
      <w:pPr>
        <w:pStyle w:val="Normal"/>
        <w:ind w:left="1080" w:hanging="0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DSEDNIK SKUPŠTIN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Višnja Radulović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15:01:00Z</dcterms:created>
  <dc:creator>korisnik</dc:creator>
  <dc:description/>
  <dc:language>en-US</dc:language>
  <cp:lastModifiedBy>lela</cp:lastModifiedBy>
  <cp:lastPrinted>2011-12-22T11:07:00Z</cp:lastPrinted>
  <dcterms:modified xsi:type="dcterms:W3CDTF">2011-12-23T15:01:00Z</dcterms:modified>
  <cp:revision>2</cp:revision>
  <dc:subject/>
  <dc:title>Na osnovu člana čl</dc:title>
</cp:coreProperties>
</file>