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IX VANREDNE SEDNICE SKUPŠTINE AKCION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tični broj</w:t>
      </w:r>
      <w:r>
        <w:rPr>
          <w:rFonts w:cs="Bookman Old Style" w:ascii="Bookman Old Style" w:hAnsi="Bookman Old Style"/>
          <w:sz w:val="22"/>
          <w:szCs w:val="22"/>
        </w:rPr>
        <w:t>: 071536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IB:</w:t>
      </w:r>
      <w:r>
        <w:rPr>
          <w:rFonts w:cs="Bookman Old Style" w:ascii="Bookman Old Style" w:hAnsi="Bookman Old Style"/>
          <w:sz w:val="22"/>
          <w:szCs w:val="22"/>
        </w:rPr>
        <w:t xml:space="preserve"> 10030566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ana  13.01.2012. godine sa početkom u 12.00 h u sedištu društva u Aleksincu, održana je IX vanredna sednica skupštine akcionara Akcionarskog društva Selekcija, Zavod za šećernu repu, Aleksinac na kojoj su usvojene sledeće bitne odluk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Odluka o usvajanju izmena i dopuna Akta o osnivanju Društva u formi novog Osnivačkog akta društva radi usklađivanja sa Zakonom o privrednim društvima („Službeni glasnik RS“, broj 36/2011 od 27.05.2011.godine);</w:t>
      </w:r>
    </w:p>
    <w:p>
      <w:pPr>
        <w:pStyle w:val="Normal"/>
        <w:ind w:left="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Odluke o usvajanju novog Statuta Društva radi uskalđivanja sa Zakonom o privrednim društvim („Službeni gklasnik RS“, broj 36/2011 od 27.05.2011.godine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Odluka o razrešenju članova Upravnog odbora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Odluka o razrešenju članova Nadzornog odbora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luka o izboru članova Odbora direkto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t>Oglašavanjem ovog  izveštaja o bitnom događaju u listu Privredni pregled, smatra se da su akcionari Društva obavešteni o vanrednoj sednici skupštine akcionara, u skladu sa odredbama člana 281. Zakona o proivrednim društvima.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Aleksincu, 13.01.2012.godine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Predsednik Skupštine akcionara,</w:t>
      </w:r>
    </w:p>
    <w:p>
      <w:pPr>
        <w:pStyle w:val="Normal"/>
        <w:ind w:left="576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Katarina Marjanović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6:00Z</dcterms:created>
  <dc:creator>Zavod</dc:creator>
  <dc:description/>
  <cp:keywords/>
  <dc:language>en-US</dc:language>
  <cp:lastModifiedBy>MK GROUP</cp:lastModifiedBy>
  <cp:lastPrinted>2010-06-29T10:44:00Z</cp:lastPrinted>
  <dcterms:modified xsi:type="dcterms:W3CDTF">2012-01-16T10:10:00Z</dcterms:modified>
  <cp:revision>25</cp:revision>
  <dc:subject/>
  <dc:title>IZVEŠTAJ SA ODRŽANE SEDNICE SKUPŠTINE AKCIONARA</dc:title>
</cp:coreProperties>
</file>