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2"/>
          <w:szCs w:val="20"/>
          <w:lang w:val="sr-Latn-BA"/>
        </w:rPr>
      </w:pPr>
      <w:r>
        <w:rPr>
          <w:sz w:val="22"/>
          <w:szCs w:val="20"/>
          <w:lang w:val="sr-Latn-BA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BA"/>
        </w:rPr>
      </w:pPr>
      <w:r>
        <w:rPr>
          <w:sz w:val="22"/>
          <w:szCs w:val="20"/>
          <w:lang w:val="ru-RU"/>
        </w:rPr>
        <w:t>МДГИТ ДОО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448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ИСКОГРАДЊА  АД  НИ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МДГИТ ДОО НИШ, ДУШАНА ПОПОВИЋА 22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/0-32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BA"/>
                              </w:rPr>
                              <w:t>4389/3-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B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B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20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B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B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20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RSNIN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5314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5.2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5,04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1.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,00 дина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22.1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год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B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год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15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0,15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 98.26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94,96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8.4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5,11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8.4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5,11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ИСКОГРАДЊА  АД  НИШ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МДГИТ ДОО НИШ, ДУШАНА ПОПОВИЋА 22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/0-32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BA"/>
                        </w:rPr>
                        <w:t>4389/3-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B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B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2011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BA"/>
                        </w:rPr>
                        <w:t>2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B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2011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RSNIN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5314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5.21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5,04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1.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,00 динар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22.12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год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11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B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2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год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15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0,15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а</w:t>
                        <w:t> 98.26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94,96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8.4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5,11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8.4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5,11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ованом тржишту на коме се тргује акцијама циљног друштва, Комисији за хартије од вредности и циљном друштву.</w:t>
      </w:r>
    </w:p>
    <w:p>
      <w:pPr>
        <w:pStyle w:val="Normal"/>
        <w:spacing w:before="100" w:after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  <w:lang w:val="sr-CS"/>
        </w:rPr>
        <w:t>2</w:t>
      </w:r>
      <w:r>
        <w:rPr>
          <w:rFonts w:cs="Arial" w:ascii="Arial" w:hAnsi="Arial"/>
          <w:sz w:val="16"/>
          <w:szCs w:val="16"/>
          <w:lang w:val="sr-CS"/>
        </w:rPr>
        <w:t xml:space="preserve"> Понуђач чија условна понуда није успешно реализована, дужан је истог дана по пријему обавештења од Централног регистра објави то обавештење о исходу понуде у истим дневним новинама у којима је објављена и понуда за преузимањ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6:00Z</dcterms:created>
  <dc:creator>Komisija za hartije od vrednosti</dc:creator>
  <dc:description/>
  <cp:keywords/>
  <dc:language>en-US</dc:language>
  <cp:lastModifiedBy>anita</cp:lastModifiedBy>
  <cp:lastPrinted>2006-07-05T14:53:00Z</cp:lastPrinted>
  <dcterms:modified xsi:type="dcterms:W3CDTF">2012-01-11T11:32:00Z</dcterms:modified>
  <cp:revision>16</cp:revision>
  <dc:subject/>
  <dc:title>Образац 17-к</dc:title>
</cp:coreProperties>
</file>