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i/>
          <w:i/>
        </w:rPr>
      </w:pPr>
      <w:r>
        <w:rPr>
          <w:b/>
          <w:bCs/>
          <w:i/>
        </w:rPr>
        <w:t>S.A.B. MONET A.D.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 10.01.2012. godine s početkom u 12:00 časova u poslovnim prostorijama S.A.B. MONET a.d. Beograd , ulica Trg Republike br. 5/IX, Beograd održana je sednica Vanred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izbor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Komisije za glasanj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e o uskladjivanju osnivačkog akta društva sa Zakonom o privrednim društvima i Zakonom o tržištu kapital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luka o uskladjivanju Statuta društva sa Zakonom o privrednim društvima i Zakonom o tržištu kapital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Odluka o razrešenju članova Upravnog odbora društv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 Odluka o razrešenju direktora društv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Odluka o izboru  direktora društva.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SAB MONET</dc:creator>
  <dc:description/>
  <cp:keywords/>
  <dc:language>en-US</dc:language>
  <cp:lastModifiedBy>Korisnik</cp:lastModifiedBy>
  <cp:lastPrinted>2011-11-15T12:54:00Z</cp:lastPrinted>
  <dcterms:modified xsi:type="dcterms:W3CDTF">2012-01-11T13:26:00Z</dcterms:modified>
  <cp:revision>2</cp:revision>
  <dc:subject/>
  <dc:title>CENTRALNI REGISTAR</dc:title>
</cp:coreProperties>
</file>