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PUTNIK“ AKCIONARSKO DRUŠTV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ZA UGOSTITELJSTVO I TRGOVINU,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NOVI SAD, DUNAVSKA 2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>Na osnovu člana 277 Zakona o privrednim društvima (Sl. glasnik RS br. 125/2004) i člana 38. Osnivačkog akta PUTNIK A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OVI SAD (Br. 167/2009 od 25.03.2009. godine sa Izmenama br. 618/2010 od 30.06.2010. godine), Upravni odbor na sednici održanoj dana 09.01.2012. godine, doneo je sledeć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 sazivanju vanredne Skupštine akcionara „PUTNIK“ AD NOVI S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31.01.2012.  godine  (utorak) sa početkom u 12,00 časo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U RESTORANU „LIPA“U NOVOM SADU, UL. MILETIĆEVA BR. 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  sledeć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m       r e d o 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I Predhodni postupa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Otvaranje sednice Skupštine i imenovanje predsednika Skupštine,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Imenovanje zapisničara, dva overivača zapisnika i tri člana Komisije za glasanj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Utvrđivanje kvoruma za rad Skupšti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II Redovni postupa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Usvajanje zapisnika sa redovne godišnje Skupštine održane dana 17.06.2011. godin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Osnivačkog akta PUTNIK AD NOVI SAD radi usaglašavanja sa odredbama Zakona o privrednim društvima (Sl. glasnik RS br. 36/2011 i 99/2011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Statuta PUTNIK AD NOVI SAD radi usklađivanja sa odredbama Zakona o privrednim društvima (Sl. glasnik RS br. 36/2011 i 99/2011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Poslovnika o radu Skupštin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odluke o razrešenju dosadašnje uprave Društva (Upravni odbor i Nadzorni odbor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odluke o izboru nove uprave Društva – direktori Društva (1 izvršni i 2 neizvršna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Imenovanje člana Komisije za reviziju u skladu sa članom 410 Zakona o privrednim društvima (Sl. glasnik RS br. 36/2011 i 99/2011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odluke o naknadama direktorima Društ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Datum za određivanje liste akcionara je 10.01.2012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SEBNA OBAVEŠTENJ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800" w:right="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Materijali za sednicu Skupštine mogu se pogledati u Službi za pravne, kadrovske i opšte poslove „PUTNIK“ AD NOVI AD, Dunavska br. 25,  svakog radnog dana od 09,00 do 13,00 časova u periodu od 16.01.2012. godine do 30.01.2012. godine.</w:t>
      </w:r>
    </w:p>
    <w:p>
      <w:pPr>
        <w:pStyle w:val="Normal"/>
        <w:ind w:left="1800" w:right="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800" w:right="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Primedbe na tekst predloženih odluka, akcionar je dužan da sačini u pismenoj formi i dostavi ih Upravnom odboru Društva u roku od 5 (pet) dana, računajući do dana održavanja sednice Skupštine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 </w:t>
        <w:tab/>
        <w:tab/>
        <w:tab/>
        <w:tab/>
        <w:tab/>
        <w:tab/>
        <w:tab/>
        <w:tab/>
        <w:t xml:space="preserve">     </w:t>
        <w:tab/>
        <w:tab/>
        <w:t xml:space="preserve">               Predsednik Upravnog odbora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PUTNIK“ AD NOVI S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Broj: 16/201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Dana: 09.01.2012. godine   </w:t>
        <w:tab/>
        <w:tab/>
        <w:tab/>
        <w:tab/>
        <w:tab/>
        <w:t xml:space="preserve"> Zoran Stanković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Fidelity Broker a.d.</dc:creator>
  <dc:description/>
  <dc:language>en-US</dc:language>
  <cp:lastModifiedBy>Fidelity Broker a.d.</cp:lastModifiedBy>
  <cp:lastPrinted>2011-05-11T08:52:00Z</cp:lastPrinted>
  <dcterms:modified xsi:type="dcterms:W3CDTF">2009-06-12T10:58:00Z</dcterms:modified>
  <cp:revision>1</cp:revision>
  <dc:subject/>
  <dc:title>AD «AGROVRŠAC» VRŠAC</dc:title>
</cp:coreProperties>
</file>