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lang w:val="sl-SI"/>
        </w:rPr>
        <w:t>Na osnovu Zakona o tržištu kapitala (“Službeni glasnik RS” broj 31/11 od 9.o5.2o11.</w:t>
      </w:r>
      <w:r>
        <w:rPr/>
        <w:t>godine), privredno društvo “OPTIKA” ad - Beograd, ul. Cara Uroša br. 8-10 objavljuje</w:t>
      </w:r>
    </w:p>
    <w:p>
      <w:pPr>
        <w:pStyle w:val="Normal"/>
        <w:jc w:val="both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Na osnovu člana 313. stav 1. tačka 4) </w:t>
      </w:r>
      <w:r>
        <w:rPr>
          <w:i/>
          <w:lang w:val="sr-Latn-CS"/>
        </w:rPr>
        <w:t>Zakona o privrednim društvima</w:t>
      </w:r>
      <w:r>
        <w:rPr>
          <w:lang w:val="sr-Latn-CS"/>
        </w:rPr>
        <w:t xml:space="preserve"> ("Službeni glasnik RS" broj 125/2004), Upravni odbor „Optika“ a.d. - Beograd, </w:t>
      </w:r>
      <w:r>
        <w:rPr/>
        <w:t>na sednici održanoj dana 29</w:t>
      </w:r>
      <w:r>
        <w:rPr>
          <w:lang w:val="sr-Latn-CS"/>
        </w:rPr>
        <w:t>.12.2o11.godine</w:t>
      </w:r>
      <w:r>
        <w:rPr/>
        <w:t>, doneo je sledeću</w:t>
      </w:r>
    </w:p>
    <w:p>
      <w:pPr>
        <w:pStyle w:val="Normal"/>
        <w:jc w:val="both"/>
        <w:rPr>
          <w:sz w:val="8"/>
          <w:szCs w:val="8"/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Latn-CS"/>
        </w:rPr>
      </w:pPr>
      <w:r>
        <w:rPr>
          <w:lang w:val="sr-Latn-CS"/>
        </w:rPr>
        <w:t>O  D  L  U  K  U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Latn-CS"/>
        </w:rPr>
      </w:pPr>
      <w:r>
        <w:rPr>
          <w:lang w:val="sr-Latn-CS"/>
        </w:rPr>
        <w:t>O SAZIVANJU VANREDNE SKUPŠTINE AKCIONAR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/ P O Z I V 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ziva se vanredna Skupština akcionara „OPTIKA“ a.d. - Beograd (u daljem tekstu: Društvo) za dan 17.o1.2o12. godine koja će se održati u poslovnim prostorijama Društva u Beogradu, Cara Uroša br. 8-1o, sa početkom u 13,00 časova, i to sa sledećim:</w:t>
      </w:r>
    </w:p>
    <w:p>
      <w:pPr>
        <w:pStyle w:val="Normal"/>
        <w:jc w:val="both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Latn-CS"/>
        </w:rPr>
        <w:t>D N E V N I M 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Verifikacija mandata članova i punomoćnika članova Skupštine akciona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 akciona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komisije za glasanje, zapisničara i dva overivača zapis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usvajanju zapisnika sa sednice Skupštine akcionara od 26.11.2o11. godine,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konsolidovanog finansijskog izveštaja za 2010. godinu,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vajanje izveštaja nezavisnog revizora o Konsolidovanim finansijskim izveštajima za 2010. godinu,   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Tekuća pitanja;</w:t>
      </w:r>
    </w:p>
    <w:p>
      <w:pPr>
        <w:pStyle w:val="Normal"/>
        <w:jc w:val="both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left="540" w:hanging="0"/>
        <w:jc w:val="center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an utvrđenja liste akcionara Društva je </w:t>
      </w:r>
      <w:r>
        <w:rPr>
          <w:b/>
          <w:lang w:val="sr-Latn-CS"/>
        </w:rPr>
        <w:t>29.12. 2o11</w:t>
      </w:r>
      <w:r>
        <w:rPr>
          <w:lang w:val="sr-Latn-CS"/>
        </w:rPr>
        <w:t>. godine.</w:t>
      </w:r>
    </w:p>
    <w:p>
      <w:pPr>
        <w:pStyle w:val="Normal"/>
        <w:jc w:val="both"/>
        <w:rPr/>
      </w:pPr>
      <w:r>
        <w:rPr>
          <w:lang w:val="sr-Latn-CS"/>
        </w:rPr>
        <w:t>U skladu sa članom 35. Osnivačkog akta Društva br. 443o od 1.10.2008. godine, pravo da učestvuje u radu Skupštine imaju akcionari koji poseduju 10% od ukupno emitovanih akcija sa pravom glasa. Akcionari koji ne poseduju navedeni broj akcija, mogu se udruživati radi ostvarivanja prava glasa u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Skupštini akcionar glasa lično ili preko punomoćnika. Akcionar može imati samo jednog punomoćnika za glasanje u Skupštini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III</w:t>
      </w:r>
    </w:p>
    <w:p>
      <w:pPr>
        <w:pStyle w:val="Normal"/>
        <w:jc w:val="center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va odluka je istovremeno i poziv za sednicu Skupštine akcionara i istu objaviti na način utvrđen Osnivačkim aktom Društva br. 4430 od 1.1o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ručna služba Društva će sprovesti potreban postupak u cilju održavanj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 r e d s e d n i k </w:t>
      </w:r>
    </w:p>
    <w:p>
      <w:pPr>
        <w:pStyle w:val="Normal"/>
        <w:jc w:val="right"/>
        <w:rPr/>
      </w:pPr>
      <w:r>
        <w:rPr/>
        <w:t>Upravnog odbora</w:t>
      </w:r>
    </w:p>
    <w:p>
      <w:pPr>
        <w:pStyle w:val="Normal"/>
        <w:jc w:val="right"/>
        <w:rPr/>
      </w:pPr>
      <w:r>
        <w:rPr/>
        <w:t xml:space="preserve"> </w:t>
      </w:r>
      <w:r>
        <w:rPr/>
        <w:t>Irena Starc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57:00Z</dcterms:created>
  <dc:creator>Vera Baković</dc:creator>
  <dc:description/>
  <cp:keywords/>
  <dc:language>en-US</dc:language>
  <cp:lastModifiedBy>sit</cp:lastModifiedBy>
  <cp:lastPrinted>2011-11-09T11:33:00Z</cp:lastPrinted>
  <dcterms:modified xsi:type="dcterms:W3CDTF">2012-01-12T10:49:00Z</dcterms:modified>
  <cp:revision>5</cp:revision>
  <dc:subject/>
  <dc:title>Na osnovu čl</dc:title>
</cp:coreProperties>
</file>