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K U P Š T I N A</w:t>
        <w:tab/>
        <w:tab/>
        <w:tab/>
        <w:tab/>
        <w:tab/>
        <w:tab/>
        <w:tab/>
        <w:tab/>
        <w:t>NACRT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. ZA UPRAVLJANJE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BODNOM ZONOM „SUBOTICA”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/2012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a 24.01.2012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o t i c a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upština </w:t>
      </w:r>
      <w:r>
        <w:rPr>
          <w:rFonts w:cs="Times New Roman" w:ascii="Times New Roman" w:hAnsi="Times New Roman"/>
          <w:b/>
          <w:sz w:val="24"/>
          <w:szCs w:val="24"/>
        </w:rPr>
        <w:t>A.D. za upravljanje Slobodnom zonom „Subotica”</w:t>
      </w:r>
      <w:r>
        <w:rPr>
          <w:rFonts w:cs="Times New Roman" w:ascii="Times New Roman" w:hAnsi="Times New Roman"/>
          <w:sz w:val="24"/>
          <w:szCs w:val="24"/>
        </w:rPr>
        <w:t xml:space="preserve">, na osnovu odredbi člana 290. stav (1) tačka 1. Zakona o privrednim društvima </w:t>
      </w:r>
      <w:r>
        <w:rPr>
          <w:rFonts w:cs="Times New Roman" w:ascii="Times New Roman" w:hAnsi="Times New Roman"/>
          <w:sz w:val="24"/>
          <w:szCs w:val="24"/>
          <w:lang w:val="pt-BR"/>
        </w:rPr>
        <w:t>(Sl. glasnik RS br. 125/2004)</w:t>
      </w:r>
      <w:r>
        <w:rPr>
          <w:rFonts w:cs="Times New Roman" w:ascii="Times New Roman" w:hAnsi="Times New Roman"/>
          <w:sz w:val="24"/>
          <w:szCs w:val="24"/>
        </w:rPr>
        <w:t xml:space="preserve">, člana 591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Sl. glasnik RS br. 36/2011) </w:t>
      </w:r>
      <w:r>
        <w:rPr>
          <w:rFonts w:cs="Times New Roman" w:ascii="Times New Roman" w:hAnsi="Times New Roman"/>
          <w:sz w:val="24"/>
          <w:szCs w:val="24"/>
        </w:rPr>
        <w:t>te Odluke o promeni pravne forme od 24.01.2012., donosi sledeću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IZMENI OSNIVAČKOG AKTA DRUŠTVA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se, u skladu sa potrebom usklađivanja osnivačkog akta sa registrovanim podacima društva, vrše menja Ugovora o osnivanju Akcionarskog društva za upravljanje slobodnom zonom „SUBOTICA” – prečišćeni tekst, usvojen na sednici Skupštine akcionara društva održanoj 30.06.2008. g., te osnivački akt ubuduće glasi: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tr_16"/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a osnovu odredaba člana 11. i 141. Zakona o privrednim društvima  (Sl. glasnik RS br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36/2011 – u daljem tekstu: Zak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članov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.o.o. </w:t>
      </w:r>
      <w:r>
        <w:rPr>
          <w:rFonts w:cs="Times New Roman" w:ascii="Times New Roman" w:hAnsi="Times New Roman"/>
          <w:b/>
          <w:sz w:val="24"/>
          <w:szCs w:val="24"/>
        </w:rPr>
        <w:t>za upravljanje Slobodnom zonom „Subotica”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z Subotice, </w:t>
      </w:r>
      <w:r>
        <w:rPr>
          <w:rFonts w:cs="Times New Roman" w:ascii="Times New Roman" w:hAnsi="Times New Roman"/>
          <w:sz w:val="24"/>
          <w:szCs w:val="24"/>
          <w:lang w:val="sr-Latn-CS"/>
        </w:rPr>
        <w:t>Batinska ul. br. 94., (matični broj 08625689, PIB 100852839) su dana __.01.2012. godin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zaključi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GOVOR</w:t>
        <w:br/>
        <w:t>O OSNIVANJU DRUŠTVA S OGRANIČENOM ODGOVORNOŠ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OSNOVN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vim ugovorom članovi društva određeni članom 2. ove isprave uređuju svoje odnose u druptvu s ograničenom odgovornošćiu pod poslovnim imenom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.o.o. </w:t>
      </w:r>
      <w:r>
        <w:rPr>
          <w:rFonts w:cs="Times New Roman" w:ascii="Times New Roman" w:hAnsi="Times New Roman"/>
          <w:b/>
          <w:sz w:val="24"/>
          <w:szCs w:val="24"/>
        </w:rPr>
        <w:t>za upravljanje Slobodnom zonom „Subotica”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u daljem tekstu: društvo), u skladu sa zajedničkim interesima i ciljev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ruštvo je osnovano radi sticanja dobiti obavljanjem privrednih delat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I ČLANOVI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Članovi društva su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kupština Grada Suboti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Subotica, Trg Slobode 1, mat. br. 08151407;</w:t>
      </w:r>
    </w:p>
    <w:p>
      <w:pPr>
        <w:pStyle w:val="Normal"/>
        <w:tabs>
          <w:tab w:val="clear" w:pos="708"/>
          <w:tab w:val="left" w:pos="72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TB SEV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.o.o., Subotica, Magnetna polja 6., mat. br. 08067473;</w:t>
      </w:r>
    </w:p>
    <w:p>
      <w:pPr>
        <w:pStyle w:val="Normal"/>
        <w:tabs>
          <w:tab w:val="clear" w:pos="708"/>
          <w:tab w:val="left" w:pos="72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ATSTVO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.d. za projektovanje, proizvodnju i opravku šinskih vozila, procesne i transportne opreme i čeličnih konstrukcija  u stečaju, Subotica, Bikovački put 2., mat. br. 08008574;</w:t>
      </w:r>
    </w:p>
    <w:p>
      <w:pPr>
        <w:pStyle w:val="Normal"/>
        <w:tabs>
          <w:tab w:val="clear" w:pos="708"/>
          <w:tab w:val="left" w:pos="72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GROSEME-PANONI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.d., Subotica, Čantavirski put b.b., mat. br. 08049327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NA SKLADIŠ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.d. za skladištenje robe, Subotica, Tuk ugarnice b.b., mat. br.  08049424;</w:t>
      </w:r>
    </w:p>
    <w:p>
      <w:pPr>
        <w:pStyle w:val="Normal"/>
        <w:tabs>
          <w:tab w:val="clear" w:pos="708"/>
          <w:tab w:val="left" w:pos="72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ORKA-KLOTILD 190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.o.o. preduzeće za proizvodnju i promet hemijskih proizvoda, Subotica, Edvina Zdovca 8., mat. br. 08660719;</w:t>
      </w:r>
    </w:p>
    <w:p>
      <w:pPr>
        <w:pStyle w:val="Normal"/>
        <w:tabs>
          <w:tab w:val="clear" w:pos="708"/>
          <w:tab w:val="left" w:pos="72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NOTR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roizvodno uslužno i export-import d.o.o., Subotica, Tuk garnice 14., mat. br. 08188076;</w:t>
      </w:r>
    </w:p>
    <w:p>
      <w:pPr>
        <w:pStyle w:val="Normal"/>
        <w:tabs>
          <w:tab w:val="clear" w:pos="708"/>
          <w:tab w:val="left" w:pos="72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AN-TRAD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.o.o. za proizvodnju, spoljnu i unutrašnju trgovinu, Subotica, Put Moše Pijade 80., mat. br. 08215928;</w:t>
      </w:r>
    </w:p>
    <w:p>
      <w:pPr>
        <w:pStyle w:val="Normal"/>
        <w:tabs>
          <w:tab w:val="clear" w:pos="708"/>
          <w:tab w:val="left" w:pos="72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YUCO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.d. za proizvodnju, preradu i promet voća i povrća - u stečaju, Donji Tavankut, Nova b.b., mat. br. 08176558;</w:t>
      </w:r>
    </w:p>
    <w:p>
      <w:pPr>
        <w:pStyle w:val="Normal"/>
        <w:tabs>
          <w:tab w:val="clear" w:pos="708"/>
          <w:tab w:val="left" w:pos="720" w:leader="none"/>
          <w:tab w:val="left" w:pos="7253" w:leader="none"/>
          <w:tab w:val="left" w:pos="8799" w:leader="none"/>
        </w:tabs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RES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.o.o. za unutrašnju i spoljnu trgovinu, Subotica, Majer Otmara 24., mat. br. 0859095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II POSLOVNO I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ruštvo posluje pod poslovnim imenom koje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.o.o. </w:t>
      </w:r>
      <w:r>
        <w:rPr>
          <w:rFonts w:cs="Times New Roman" w:ascii="Times New Roman" w:hAnsi="Times New Roman"/>
          <w:b/>
          <w:sz w:val="24"/>
          <w:szCs w:val="24"/>
        </w:rPr>
        <w:t>za upravljanje Slobodnom zonom „Subotica”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V SEDIŠTE I DRUGI PODACI O DRUŠT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Sedište društva je u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Subotici, Batinska ul br. 94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atični broj društva je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08625689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oreski identifikacioni broj društva je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100852839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 DELATNOST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retežna delatnost društv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5210 – Skladišten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ruštvo obavlja i druge delatnosti u skladu sa zakonom, kao i poslove spoljnotrgo-vinskog prom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I TRAJANJE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ruštvo je osnovano na neodređeno vreme i traje dok postoje ekonomski i zakonski uslovi za njegovo postojan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II OSNOVNI KAPITAL I UD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ruštvo je registrovano novčanim osnovnim kapital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Upisani i uplaćeni osnovni kapitala društva iznosi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25.290,26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UR na dan 30.06.2009. g., čija dinarska protivvrednost prema zvaničnom srednjem kursu NBS na taj dan iznosi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2.363.159.83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S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deli pojedinih članova društva, u osnovnom kapitalu društva, nakon neophodnih matematičkih zaokruženja, iznos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tbl>
      <w:tblPr>
        <w:tblW w:w="94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3812"/>
        <w:gridCol w:w="2662"/>
      </w:tblGrid>
      <w:tr>
        <w:trPr>
          <w:trHeight w:val="8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rednost udela koji članu d.o.o. pripada po osnovu učešća u ukupnom osnovnom kapitalu d.o.o. u RS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rocentualni udeo člana u društvu s ograničenom odgovornošću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. Skupština Grada Subotic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.012.379,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,84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. ATB Sever d.o.o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.012.379,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,84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. Bratstvo a.d. – u stečaj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.3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. Agroseme-Panonija a.d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.3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5. Javna skladišta a.d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.3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6. Zorka-Klotild 19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.3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7. Magnotron d.o.o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.3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8. Pantrade d.o.o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.3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9. Yucom a.d. – u stečaj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.3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10. Forest d.o.o.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2.3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Ukupno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.363.159,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vaki član društva ima po 1 (jedan) udeo u društ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III ZASTUPANJE I POTPISIVANJE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. Zastupn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Za zastupanje društva u untrašnjem i spoljnotrgovinskom prometu ovlašćeni su direktor i zamenik direktora društva, bez ogranič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 Potpisivanje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ruštvo potpisuje lice ovlašćeno za njegovo zastupanje, samostal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Zastupnik društva potpisuje poslovno ime društva uz naznaku funkcije koju obav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X ORGANI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ruštvo je organizovano kao dvodomno društvo s ograničenom odgovornošć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rgani društva su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. Skupštin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 nadzorni odbor t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3. direktor i zamenik di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.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kupštinu čine svi članovi druš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.1. Delokr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kupština:’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) donosi izmene osnivačkog akta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) usvaja finansijske izveštaje, kao i izveštaje revizora ako su finansijski izveštaji bili predmet revizije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3) usvaja izveštaje nadzornog odbora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4) odlučuje o povećanju i smanjenju osnovnog kapitala društva, kao i o svakoj emisiji hartija od vrednosti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5) odlučuje o raspodeli dobiti i načinu pokrića gubitaka, uključujući i određivanje dana sticanja prava na učešće u dobiti i dana isplate učešća u dobiti članovima društva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6) bira i razrešava članove nadzornog odbora i utvrđuje naknadu za njihov rad, ako je upravljanje društvom dvodomno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7) imenuje revizora i utvrđuje naknadu za njegov rad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8) odlučuje o pokretanju postupka likvidacije, kao i o podnošenju predloga za pokretanje stečajnog postupka od strane društva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1) imenuje likvidacionog upravnika i usvaja likvidacione bilanse i izveštaje likvidacionog upravnik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2) odlučuje o sticanju sopstvenih udel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3) odlučuje o obavezama članova društva na dodatne uplate i o vraćanju tih uplat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4) odlučuje o zahtevu za istupanje člana društv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5) odlučuje o isključenju člana društva iz razloga neplaćanja, odnosno neunošenja upisanog ulog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6) odlučuje o pokretanju spora za isključenje člana društv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7) odlučuje o povlačenju i poništenju udel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8) daje prokuru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9) odlučuje o pokretanju postupka i davanju punomoćja za zastupanje društva u sporu sa prokuristom, kao i u sporu članom nadzornog odbor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0) odlučuje o pokretanju postupka i davanju punomoćja za zastupanje društva u sporu protiv člana društva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1) odobrava ugovor o pristupanju novog člana i daje saglasnost na prenos udela trećem licu u slučaju iz člana 167. Zakon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2) odlučuje o statusnim promenama i promenama pravne forme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3) daje odobrenje na pravne poslove u kojima postoji lični interes, u skladu sa članom 66. Zakon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4) daje saglasnost na sticanje, prodaju, davanje u zakup, zalaganje ili drugo raspolaganje imovinom velike vrednosti u smislu člana 470. ovog zakon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5) donosi poslovnik o svom radu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6) vrši druge poslove i odlučuje o drugim pitanjima, u skladu sa Zakonom i osnivačkim akto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.2. Način rada skupštine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kupštinu društva saziva nadzorni odbor društv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dnica skupštine obavezno se saziva kada to u pisanom obliku zahtevaju članovi društva koji imaju ili zastupaju najmanje 20% glasov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ziv za sednicu Skupštine društva sa predlogom dnevnog reda i sa pripremljenim materijalom za sednicu se mora dostaviti članovima društva najmanje 8 dana pre održavanja Skupšt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kupština punovažno odlučuje ukoliko joj prisustvuju članovi društva koji zajedno poseduju većinu udela u društv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kupština donosi odluke običnom većinom glasova prisutnih članova koji imaju pravo glasa po određenom pitanju, osim ako je zakonom ili osnivačkim aktom za pojedina pitanja određen veći broj glasov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kupština odlučuje većinom od dve trećine od ukupnog broja glasova svih članova društva o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) povećanju ili smanjenju osnovnog kapitala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) statusnim promenama i promenama pravne forme, kao i o donošenju odluke o promeni pravne forme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3) donošenju odluke o likvidaciji društva ili podnošenju predloga za pokretanje stečaj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4) raspodeli dobiti i načinu pokrića gubitk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5) sticanju sopstvenih udela društv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 Nadzorni odb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Nadzorni odbor ima 3 člana. Predsednika i članove Nadzornog odbora bira Skupštin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ndat članova Nadzornog odbora traje 2 godine od dana imenovan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Član nadzornog odbora mora da ispunjava uslove propisane ovim zakonom za direktora akcionarskog društva i ne sme biti zaposlen u društv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a sva ostala pitanja koja se odnose na imenovanje i odnose sa društvom članova nadzornog odbora shodno se primenjuju odredbe Zakona koje se odnose na imenovanje, trajanje mandata i odnose sa društvom članova nadzornog odbora akcionarskog druš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Nadzorni odbor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) određuje poslovnu strategiju društva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) bira i razrešava direktora i zamenika direktora i utvrđuje naknadu za njihov rad, odnosno načela za utvrđivanje te naknade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3) nadzire rad direktora i zamenika direktora i usvaja njihove izveštaje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4) vrši unutrašnji nadzor nad poslovanjem društv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5) vrši nadzor nad zakonitošću poslovanja društv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6) ustanovljava računovodstvene politike društva i politike upravljanja rizicim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7) daje nalog revizoru za ispitivanje godišnjih finansijskih izveštaja društv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8) predlaže skupštini izbor revizora i nagradu za njegov rad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9) kontroliše predlog raspodele dobiti i drugih plaćanja članovim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0) odlučuje o pokretanju postupka i davanju punomoćja za zastupanje društva u eventualnom sporu društva sa direktorom i zamenikom direktor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1) usvaja op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te akte iz oblasti poslovanja društva i upravljanja njim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2) vrši i druge poslove određene osnivačkim aktom i odlukom skupšti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adzorni odbor daje prethodnu saglasnost za zaključenje sledećih poslov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) sticanje, otuđenje i opterećenje udela i akcija koje društvo poseduje u drugim pravnim licim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) sticanje, otuđenje i opterećenje nepokretnosti, ukoliko to ne spada u redovno poslovanje društv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3) uzimanje kredita, odnosno uzimanje i davanje zajmova, davanje jemstava, garancija i obezbeđenja za obaveze trećih li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itanja iz nadležnosti nadzornog odbora ne mogu se preneti na direktore društv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 Direktor i zamenik di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1. Način postavlj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irektora i zamenika direktora društva imenuje Nadzorni odb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2. Delokr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1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irektor i zamenik direktora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zastupaju društvo prema trećim licima u skladu sa osnivačkim aktom, odlukama skupštine društva i uputstvima nadzornog odbo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irektor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i zamenik direktora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ode poslove društva u skladu sa osnivačkim aktom i odlukama skupštine, kao i sa uputstvima nadzornog odbo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irektor i zamenik direktora usvajaju op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te akte iz oblasti radnih odnosa i drugih oblasti određenih važećim propis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irektor i zamenik direktora prilikom vođenja poslova društva postupaju samostalno, ali ni jedan od njih ne može preduzeti nameravanu radnju ako se tome protivi drugi, međutim, ovlašćen je da u tom pogledu zahteva uputstvo Nadzornog odbo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2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irektor i zamenik direktora su za svoj rad odgovorni Nadzornom odboru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X PRELAZNE I ZAVRŠN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a sva pitanja koja nisu regulisana ovim ugovorom, primenjuju se neposredno odredbe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Član 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 slučaju bilo kakvog spora između članova društva, na osnovu ili u vezi ovog ugovora, članovi društva će nastali spor rešiti sporazum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Za spor koji se ne može rešiti sporazumno, članovi društva ugovaraju mesnu nadležnost suda prema sedištu društva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lan  2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va odluka stupa na snagu narednog dana po usvajanju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lašćuje se predsednik Skupštine društva da potpiše ovu odluku i da svoj potpis i pečat društva overi pred sudom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tr_17"/>
      <w:bookmarkStart w:id="2" w:name="str_17"/>
      <w:bookmarkEnd w:id="2"/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Predsednik Skupštine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____________________________________</w:t>
      </w:r>
    </w:p>
    <w:p>
      <w:pPr>
        <w:pStyle w:val="Normal1"/>
        <w:spacing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8:00Z</dcterms:created>
  <dc:creator>Jozsa</dc:creator>
  <dc:description/>
  <cp:keywords/>
  <dc:language>en-US</dc:language>
  <cp:lastModifiedBy>radak</cp:lastModifiedBy>
  <cp:lastPrinted>2011-12-22T10:10:00Z</cp:lastPrinted>
  <dcterms:modified xsi:type="dcterms:W3CDTF">2012-01-10T07:18:00Z</dcterms:modified>
  <cp:revision>2</cp:revision>
  <dc:subject/>
  <dc:title>UGOVOR O SPAJANJU UZ PRIPAJANJE DRUŠTAVA SA OGRANIČENOM ODGOVORNOŠĆU</dc:title>
</cp:coreProperties>
</file>