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Obrazac </w:t>
      </w:r>
      <w:r>
        <w:rPr>
          <w:b/>
          <w:sz w:val="22"/>
          <w:lang w:val="sr-CS"/>
        </w:rPr>
        <w:t>IPP</w:t>
      </w:r>
    </w:p>
    <w:p>
      <w:pPr>
        <w:pStyle w:val="Normal"/>
        <w:jc w:val="both"/>
        <w:rPr/>
      </w:pPr>
      <w:r>
        <w:rPr>
          <w:sz w:val="22"/>
          <w:szCs w:val="20"/>
          <w:lang w:val="ru-RU"/>
        </w:rPr>
        <w:t>Na osnovu člana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 xml:space="preserve">. Zakona o prezimanju akcionarskih društava ("Službeni glasnik RS", br. 46/06) i člana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Pravilnika o sadržini i formi ponude za preuzimanje ("Službeni glasnik RS", br. 53/06)</w:t>
      </w:r>
    </w:p>
    <w:p>
      <w:pPr>
        <w:pStyle w:val="Normal"/>
        <w:spacing w:before="120" w:after="0"/>
        <w:jc w:val="center"/>
        <w:rPr>
          <w:sz w:val="22"/>
          <w:szCs w:val="20"/>
          <w:lang w:val="sr-Latn-CS"/>
        </w:rPr>
      </w:pPr>
      <w:r>
        <w:rPr>
          <w:b/>
          <w:lang w:val="sr-Latn-CS" w:eastAsia="sr-Latn-CS"/>
        </w:rPr>
        <w:t>CONTANGO DOO BEOGRAD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OBJAVLjUJE</w:t>
      </w:r>
    </w:p>
    <w:p>
      <w:pPr>
        <w:pStyle w:val="Normal"/>
        <w:spacing w:before="0" w:after="240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IZVEŠTAJ O PREUZIMANjU AKCIJA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65"/>
        <w:gridCol w:w="2084"/>
      </w:tblGrid>
      <w:tr>
        <w:trPr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ONARSKO DRUŠTVO: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kcionarsko društvo Rudnik i flotacija Rudnik Rudnik, Miše Mihajlovića 2</w:t>
            </w:r>
          </w:p>
        </w:tc>
      </w:tr>
      <w:tr>
        <w:trPr>
          <w:cantSplit w:val="true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PONUĐAČ: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P</w:t>
            </w:r>
            <w:r>
              <w:rPr>
                <w:sz w:val="22"/>
                <w:szCs w:val="22"/>
                <w:lang w:val="sr-Latn-CS"/>
              </w:rPr>
              <w:t>reduzeće za trgovinu i usluge Contango d.o.o. Beograd, Vuka Karadžića 9</w:t>
            </w:r>
          </w:p>
        </w:tc>
      </w:tr>
      <w:tr>
        <w:trPr>
          <w:trHeight w:val="499" w:hRule="exact"/>
          <w:cantSplit w:val="true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Rešenje Komisije o odobrenju objavljivanja ponude za preuzimanje akci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" w:hRule="atLeast"/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rešen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/0-32-4415/4-11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tum rešen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21.12.2011. godine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atum prijema rešenja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21.12.2011. godine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Ukupan broj izdatih običnih akcija akcionarskog društv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2.614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I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sr-Latn-CS"/>
              </w:rPr>
              <w:t>ESVUFR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I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RDNKE43142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Ponuda za preuzimanje se odnosi na: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  <w:szCs w:val="22"/>
                <w:lang w:val="ru-RU"/>
              </w:rPr>
              <w:t xml:space="preserve">broj akcija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 w:eastAsia="sr-Latn-CS"/>
              </w:rPr>
              <w:t>5.660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rocenat akci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 w:eastAsia="sr-Latn-CS"/>
              </w:rPr>
              <w:t>3,48064</w:t>
            </w:r>
            <w:r>
              <w:rPr>
                <w:sz w:val="22"/>
                <w:szCs w:val="22"/>
                <w:lang w:val="sr-CS" w:eastAsia="sr-Latn-CS"/>
              </w:rPr>
              <w:t>%</w:t>
            </w:r>
          </w:p>
        </w:tc>
      </w:tr>
      <w:tr>
        <w:trPr>
          <w:trHeight w:val="363" w:hRule="atLeast"/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minimalan broj akcija kao uslov za uspešnu ponudu (ako je ponuda uslovna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onuđena cena u dinarima po akciji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 w:eastAsia="sr-Latn-CS"/>
              </w:rPr>
              <w:t>2.500,00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dinara</w:t>
            </w:r>
          </w:p>
        </w:tc>
      </w:tr>
      <w:tr>
        <w:trPr>
          <w:trHeight w:val="333" w:hRule="exact"/>
          <w:cantSplit w:val="true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Konačna p</w:t>
            </w:r>
            <w:r>
              <w:rPr>
                <w:b/>
                <w:bCs/>
                <w:sz w:val="22"/>
                <w:szCs w:val="22"/>
                <w:lang w:val="ru-RU"/>
              </w:rPr>
              <w:t>romena uslova ponude za preuzimanje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2"/>
                <w:szCs w:val="22"/>
                <w:lang w:val="ru-RU"/>
              </w:rPr>
              <w:t>Rešenje Komisije o odobrenju promen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 uslova ponude za preuzimanje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broj rešen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datum rešen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onuđena cena u dinarima po akciji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Podaci o uspešno realizovanoj ponudi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5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datum otvaranja ponude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12.2011. </w:t>
            </w:r>
            <w:r>
              <w:rPr>
                <w:sz w:val="22"/>
                <w:szCs w:val="22"/>
                <w:lang w:val="sr-CS"/>
              </w:rPr>
              <w:t>godine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datum zatvaranja ponude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1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01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. godine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Preuzete akcije: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broj akci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981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ocenat akci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>21822%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Akcije koje poseduje ponuđač i lica koja s njim zajednički deluju pre odobrene ponude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broj akci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56.954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ocenat akci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96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>51936</w:t>
            </w:r>
            <w:r>
              <w:rPr>
                <w:sz w:val="22"/>
                <w:szCs w:val="22"/>
                <w:lang w:val="sr-CS" w:eastAsia="sr-Latn-CS"/>
              </w:rPr>
              <w:t>%</w:t>
            </w:r>
          </w:p>
        </w:tc>
      </w:tr>
      <w:tr>
        <w:trPr>
          <w:trHeight w:val="351" w:hRule="atLeast"/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Ponuđači i lica koja s njim zajednički deluju nakon okončanja ponude poseduju ukupno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broj akci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8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935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ocenat akcija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97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>73759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broj glasova po osnovu akcija koje poseduju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8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935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ocenat glasova po osnovu akcija koje poseduju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97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>73759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</w:tbl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5:00Z</dcterms:created>
  <dc:creator>Komisija za hartije od vrednosti</dc:creator>
  <dc:description/>
  <cp:keywords/>
  <dc:language>en-US</dc:language>
  <cp:lastModifiedBy>Intercity</cp:lastModifiedBy>
  <cp:lastPrinted>2011-11-11T11:35:00Z</cp:lastPrinted>
  <dcterms:modified xsi:type="dcterms:W3CDTF">2012-01-11T16:15:00Z</dcterms:modified>
  <cp:revision>2</cp:revision>
  <dc:subject/>
  <dc:title>Образац 17-к</dc:title>
</cp:coreProperties>
</file>