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hr-HR"/>
        </w:rPr>
        <w:t xml:space="preserve">Образац </w:t>
      </w:r>
      <w:r>
        <w:rPr>
          <w:rFonts w:cs="Arial" w:ascii="Arial" w:hAnsi="Arial"/>
          <w:b/>
          <w:sz w:val="20"/>
          <w:lang w:val="sr-CS"/>
        </w:rPr>
        <w:t>ИПП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На основу члана 3</w:t>
      </w:r>
      <w:r>
        <w:rPr>
          <w:rFonts w:cs="Arial" w:ascii="Arial" w:hAnsi="Arial"/>
          <w:sz w:val="20"/>
          <w:szCs w:val="20"/>
          <w:lang w:val="sr-CS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. Закона о презимању акционарских друштава ("Службени гласник РС", бр. 46/06) и члана </w:t>
      </w:r>
      <w:r>
        <w:rPr>
          <w:rFonts w:cs="Arial" w:ascii="Arial" w:hAnsi="Arial"/>
          <w:sz w:val="20"/>
          <w:szCs w:val="20"/>
          <w:lang w:val="sr-CS"/>
        </w:rPr>
        <w:t>24</w:t>
      </w:r>
      <w:r>
        <w:rPr>
          <w:rFonts w:cs="Arial" w:ascii="Arial" w:hAnsi="Arial"/>
          <w:sz w:val="20"/>
          <w:szCs w:val="20"/>
          <w:lang w:val="ru-RU"/>
        </w:rPr>
        <w:t>. Правилника о садржини и форми понуде за преузимање ("Службени гласник РС", бр. 53/06)</w:t>
      </w:r>
      <w:r>
        <w:rPr>
          <w:rFonts w:cs="Arial" w:ascii="Arial" w:hAnsi="Arial"/>
          <w:sz w:val="20"/>
          <w:szCs w:val="20"/>
          <w:lang w:val="sr-Latn-CS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ЛФА ПАРТНЕРС Д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.</w:t>
      </w:r>
      <w:r>
        <w:rPr>
          <w:rFonts w:cs="Arial" w:ascii="Arial" w:hAnsi="Arial"/>
          <w:b/>
          <w:sz w:val="22"/>
          <w:szCs w:val="22"/>
          <w:lang w:val="sr-CS" w:eastAsia="en-US"/>
        </w:rPr>
        <w:t>О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.</w:t>
      </w:r>
      <w:r>
        <w:rPr>
          <w:rFonts w:cs="Arial" w:ascii="Arial" w:hAnsi="Arial"/>
          <w:b/>
          <w:sz w:val="22"/>
          <w:szCs w:val="22"/>
          <w:lang w:val="sr-CS" w:eastAsia="en-US"/>
        </w:rPr>
        <w:t>О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,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МБ 17545019, Лазе Костића бр. 16, Врбас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743700" cy="6858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3888000"/>
                            <a:gd name="textAreaBottom" fmla="*/ 370152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21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66"/>
                              </a:lnTo>
                              <a:arcTo wR="3600" hR="3600" stAng="10800000" swAng="-5400000"/>
                              <a:lnTo>
                                <a:pt x="18000" y="21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АКЦИОНАРСКО ДРУШТВ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sr-CS" w:eastAsia="en-US"/>
                              </w:rPr>
                              <w:t xml:space="preserve">„ВОЈВОДИНАПРОМЕТ“ А.Д.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sr-CS" w:eastAsia="en-US" w:bidi="ar-SA"/>
                              </w:rPr>
                              <w:t>Ул. Лазе Костића 16, Врба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FFFF"/>
                                <w:lang w:val="sr-C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ПОНУЂА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 w:eastAsia="en-US"/>
                              </w:rPr>
                              <w:t>АЛФА ПАРТНЕРС 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eastAsia="en-US" w:val="sr-Latn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eastAsia="en-US" w:val="sr-CS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eastAsia="en-US" w:val="sr-Latn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eastAsia="en-US" w:val="sr-CS"/>
                              </w:rPr>
                              <w:t>О, ул Лазе Костића бр. 16, Врб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175450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Решење Комисије о одобрењу објављивања понуде за преузимање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4/0-32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433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.20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атум пријема решењ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.20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Укупан број издатих обичних акција акционарског друш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206.5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UF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RSVPR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6885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да за преузимање се односи н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број акциј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9.87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4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7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минималан број акција као услов за успешну понуду (ако је понуда условна)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00,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Коначна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ромена услова понуде за преузимањ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Решење Комисије о одобрењу проме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 услова понуде за преузимањ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даци о успешно реализованој понуд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атум отварања понуд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.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.2011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атум затварања понуд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.20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Преузете акциј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ј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15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роценат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0,0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Акције које поседује понуђач и лица која с њим заједнички делују пре одобрене понуд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FF0000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ј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196.64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цена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95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ђачи и лица која с њим заједнички делују након окончања понуде поседују укуп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FF0000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ј акци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196.79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ценат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95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рој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196.79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роценат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95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85pt;width:530.95pt;height:5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АКЦИОНАРСКО ДРУШТВO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bidi="ar-SA" w:val="sr-CS" w:eastAsia="en-US"/>
                        </w:rPr>
                        <w:t xml:space="preserve">„ВОЈВОДИНАПРОМЕТ“ А.Д.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sr-CS" w:eastAsia="en-US" w:bidi="ar-SA"/>
                        </w:rPr>
                        <w:t>Ул. Лазе Костића 16, Врбас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FFFF"/>
                          <w:lang w:val="sr-C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ПОНУЂАЧ: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 w:eastAsia="en-US"/>
                        </w:rPr>
                        <w:t>АЛФА ПАРТНЕРС 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eastAsia="en-US" w:val="sr-Latn-C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eastAsia="en-US" w:val="sr-CS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eastAsia="en-US" w:val="sr-Latn-C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eastAsia="en-US" w:val="sr-CS"/>
                        </w:rPr>
                        <w:t>О, ул Лазе Костића бр. 16, Врбас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17545019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Решење Комисије о одобрењу објављивања понуде за преузимање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4/0-32-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4338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1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15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.201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атум пријема решења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16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.2011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Укупан број издатих обичних акција акционарског друштв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206.513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CFI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E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UF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ISI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RSVPRM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6885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да за преузимање се односи на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број акција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9.87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4,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78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минималан број акција као услов за успешну понуду (ако је понуда условна)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00,00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Коначна п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ромена услова понуде за преузимање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Решење Комисије о одобрењу промен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 услова понуде за преузимање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даци о успешно реализованој понуд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атум отварања понуде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9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.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.2011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атум затварања понуде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9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0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.20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Преузете акције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ј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155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роценат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0,07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Акције које поседује понуђач и лица која с њим заједнички делују пре одобрене понуде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FF0000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ј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196.641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цена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95,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2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ђачи и лица која с њим заједнички делују након окончања понуде поседују укупно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FF0000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ј акциј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196.796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ценат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95,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29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рој гласова по основу акција које поседују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196.796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роценат гласова по основу акција које поседују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95,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29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</w:t>
      </w:r>
    </w:p>
    <w:p>
      <w:pPr>
        <w:pStyle w:val="Normal"/>
        <w:ind w:left="5040" w:firstLine="567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Normal"/>
        <w:ind w:left="5040" w:firstLine="567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5040" w:firstLine="567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Latn-CS"/>
        </w:rPr>
        <w:t>o</w:t>
      </w:r>
      <w:r>
        <w:rPr>
          <w:rFonts w:cs="Arial" w:ascii="Arial" w:hAnsi="Arial"/>
          <w:b/>
          <w:sz w:val="22"/>
          <w:szCs w:val="22"/>
          <w:lang w:val="sr-CS"/>
        </w:rPr>
        <w:t>нуђач:</w:t>
      </w:r>
    </w:p>
    <w:p>
      <w:pPr>
        <w:pStyle w:val="Normal"/>
        <w:ind w:left="5040" w:firstLine="567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 w:eastAsia="en-US"/>
        </w:rPr>
        <w:t>АЛФА ПАРТНЕРС Д</w:t>
      </w:r>
      <w:r>
        <w:rPr>
          <w:rFonts w:cs="Arial" w:ascii="Arial" w:hAnsi="Arial"/>
          <w:b/>
          <w:sz w:val="20"/>
          <w:szCs w:val="20"/>
          <w:lang w:val="sr-Latn-CS" w:eastAsia="en-US"/>
        </w:rPr>
        <w:t>.</w:t>
      </w:r>
      <w:r>
        <w:rPr>
          <w:rFonts w:cs="Arial" w:ascii="Arial" w:hAnsi="Arial"/>
          <w:b/>
          <w:sz w:val="20"/>
          <w:szCs w:val="20"/>
          <w:lang w:val="sr-CS" w:eastAsia="en-US"/>
        </w:rPr>
        <w:t>О</w:t>
      </w:r>
      <w:r>
        <w:rPr>
          <w:rFonts w:cs="Arial" w:ascii="Arial" w:hAnsi="Arial"/>
          <w:b/>
          <w:sz w:val="20"/>
          <w:szCs w:val="20"/>
          <w:lang w:val="sr-Latn-CS" w:eastAsia="en-US"/>
        </w:rPr>
        <w:t>.</w:t>
      </w:r>
      <w:r>
        <w:rPr>
          <w:rFonts w:cs="Arial" w:ascii="Arial" w:hAnsi="Arial"/>
          <w:b/>
          <w:sz w:val="20"/>
          <w:szCs w:val="20"/>
          <w:lang w:val="sr-CS" w:eastAsia="en-US"/>
        </w:rPr>
        <w:t>О, ул Лазе Костића 16, Врбас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 w:eastAsia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M</w:t>
      </w:r>
      <w:r>
        <w:rPr>
          <w:rFonts w:cs="Arial" w:ascii="Arial" w:hAnsi="Arial"/>
          <w:b/>
          <w:sz w:val="20"/>
          <w:szCs w:val="20"/>
          <w:lang w:val="sr-CS"/>
        </w:rPr>
        <w:t>Б</w:t>
      </w:r>
      <w:r>
        <w:rPr>
          <w:rFonts w:cs="Arial" w:ascii="Arial" w:hAnsi="Arial"/>
          <w:b/>
          <w:sz w:val="20"/>
          <w:szCs w:val="20"/>
          <w:lang w:val="sr-Latn-C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17545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________________________________</w:t>
      </w:r>
    </w:p>
    <w:sectPr>
      <w:type w:val="nextPage"/>
      <w:pgSz w:w="11906" w:h="16838"/>
      <w:pgMar w:left="902" w:right="1077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43:00Z</dcterms:created>
  <dc:creator>Komisija za hartije od vrednosti</dc:creator>
  <dc:description/>
  <cp:keywords/>
  <dc:language>en-US</dc:language>
  <cp:lastModifiedBy>efb</cp:lastModifiedBy>
  <cp:lastPrinted>2008-06-09T14:45:00Z</cp:lastPrinted>
  <dcterms:modified xsi:type="dcterms:W3CDTF">2012-01-10T10:42:00Z</dcterms:modified>
  <cp:revision>230</cp:revision>
  <dc:subject/>
  <dc:title>Образац 17-к</dc:title>
</cp:coreProperties>
</file>