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 skladu sa članom 64. Zakona o tržištu hartija od vrednosti i drugih finansijskih instrumenata ( “ Sl glasnik RS “, br. 47/06 ) i članom 6. i 7. Pravilnika o sadržini i načinu izveštavanja javnih društava i obaveštavanju o posedovanju akcija sa pravom glasa ( “ Sl glasnik RS “,  br. 100/2006 i 116/06 ), a.d. Industrija skroba “ Jabuka “ Pančevo, Industrijsko naselje skrobara bb ( MB: 08047618 , Šifra delatnosti: 1062 ), objavljuj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- IZVEŠTAJ O BITNOM DOGAĐAJU -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RŽANA VANREDNA SEDNICA SKUPŠTINE AKCIONAR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Vanredna sednica Skupštine akcionara Privrednog društva: A.D. Industrija skroba “ Jabuka “ Pančevo, održana je dana 23. 12. 2011. Godine u prostorijama restorana Kačarevo u Kačarevu, ulica Kosovska br. 63. sa početkom u 13 h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glasno utvrđenom dnevnom redu razmatrane su i donete sledeće Odluke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NEVNI RED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rethodni postupak: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Otvorena je Skupština; Utvrđeno je da postoji kvorum ( Ukupno prisutno: 336.681 akcija sa pravom glasa – 1 akcija – 1 glas, od ukupnog broja od 515.335 Izdatih akcija ); za Predsednika Skupštine izabran je Gospodin Svetomir Stojanović; Imenovan je zapisničar, Imenovana su dva akcionara koji overavaju zapisnik, Imenova su tri člana komisije za glasanj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Redovan postupak: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Jednoglasno je usvojen predloženi dnevni red sednice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en-US"/>
        </w:rPr>
        <w:t>Jednoglasno je usvojen zapisnik sa XI vanredne  Skupštine Društva održane 23.11.2010. god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en-US"/>
        </w:rPr>
        <w:t>Jednoglasno je doneta odluka o usvajanju izveštaja revizora o poslovanju Društva  za 2010.god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en-US"/>
        </w:rPr>
        <w:t>Jednoglasno je doneta odluka o usvajanju finansijskog izveštaja i izveštaja o poslovanju Društva za period 01.01. - 31.12. 2010.god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en-US"/>
        </w:rPr>
        <w:t>Jednoglasno je doneta odluka o pokriću gubitaka za 2010.god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en-US"/>
        </w:rPr>
        <w:t>Jednoglasno je doneta Odluka o usvajanju izveštaja o radu Upravnog odbora Društva u periodu od konstituisanja istog do dana zakazivanja XII vanredne Skupštine Društv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en-US"/>
        </w:rPr>
        <w:t>Jednoglasno je doneta Odluka o razrešenju sadašnjih članova Upravnog odbora i izbor novih članova Upravnog odbor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en-US"/>
        </w:rPr>
        <w:t>Jednoglasno je doneta odluka o usvajanju izveštaja o radu Nadzornog odbora Društva u periodu od konstituisanja istog do dana zakazivanja XII vanredne Skupštine Društv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en-US"/>
        </w:rPr>
        <w:t>Jednoglasno je doneta odluka o razrešenju sadašnjih članova Nadzornog odbora i izbor novih članova Nadzornog odbor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en-US"/>
        </w:rPr>
        <w:t>Sa 328.214 glasova za i 8.467 glasova protiv doneta je odluka o izboru revizora za poslovnu 2011.godinu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>Sa 328.214 glasova za i 8.467 glasova protiv doneta je odluka o raspolaganju imovinom velike vrednosti zaduživanjem uzimanjem kredita kod Societe Generale Banka Srbija ad Beograd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18"/>
          <w:szCs w:val="18"/>
        </w:rPr>
        <w:t>Pod tačkom razno nije bilo rasprava.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dnica Vanredne Skupštine zaključena je u 14:17 časova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zveštaj o bitnom događaju dostavlja se Komisiji za Hartije od Vrednosti Republike Srbije, Beogradskoj berzi a.d. Beograd i objavljuje u dnevnom listu koji izlazi na teritoriji Republike Srbije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Predsednik Skupštin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Svetomir Stojanović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sectPr>
      <w:type w:val="nextPage"/>
      <w:pgSz w:w="11906" w:h="16838"/>
      <w:pgMar w:left="1701" w:right="1134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5:29:00Z</dcterms:created>
  <dc:creator>aradulovic</dc:creator>
  <dc:description/>
  <cp:keywords/>
  <dc:language>en-US</dc:language>
  <cp:lastModifiedBy>Sandro</cp:lastModifiedBy>
  <cp:lastPrinted>2008-06-19T16:29:00Z</cp:lastPrinted>
  <dcterms:modified xsi:type="dcterms:W3CDTF">2011-12-28T18:15:00Z</dcterms:modified>
  <cp:revision>65</cp:revision>
  <dc:subject/>
  <dc:title>Akcionarsko društvo za proizvodnju i promet Entes Vrdnik</dc:title>
</cp:coreProperties>
</file>