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Objaviti na web site društva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TERMIKA-BEOGRAD“a.d.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11000  B E O G R A D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Kraljevića Marka br. 2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 xml:space="preserve">Na osnovu člana 281, stav 4 i 5 Zakona o privrednim društvima i člana 54 i 30 Ugovora o organizovanju Akcionarskog društva </w:t>
      </w:r>
      <w:r>
        <w:rPr>
          <w:rFonts w:cs="Arial" w:ascii="Arial" w:hAnsi="Arial"/>
          <w:b/>
          <w:szCs w:val="22"/>
        </w:rPr>
        <w:t>“Termika-Beograd”</w:t>
      </w:r>
      <w:r>
        <w:rPr>
          <w:rFonts w:cs="Arial" w:ascii="Arial" w:hAnsi="Arial"/>
          <w:szCs w:val="22"/>
        </w:rPr>
        <w:t xml:space="preserve"> i odluke Upravnog odbora društva br. 53/3 od  11.01.2012 godine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O B J A V LJ U J E 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vanredovnu Skupštinu akcionara privrednog društv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Termika-Beograd”a.d., </w:t>
      </w:r>
      <w:r>
        <w:rPr>
          <w:rFonts w:cs="Arial" w:ascii="Arial" w:hAnsi="Arial"/>
          <w:sz w:val="22"/>
          <w:szCs w:val="22"/>
          <w:lang w:val="sr-Latn-CS"/>
        </w:rPr>
        <w:t>koja će se održati dana 30.01.2012 god. u 10,00 časova u sedištu društva ul. Kraljevića Marka br. 2 u Beogra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NEVNI  RED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-Predhodni  postupak -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50" w:hanging="9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,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9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dva overivača zapisnika,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9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Komisije za glasanje od 3 člana,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9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Predsednika Skupštine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-Redovni postupak-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redovne sednice Skupštine akcionara od 05.05.2011 godine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Ugovora o izmenama i dopunama Ugovora o organizovanju akcionarskog društva „Termika-Beograd“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Statuta akcionarskog društva „Termika-Beograd“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članova Nadzornog odbora privrednog društva,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nje politike o naknadama i visini te naknade izvršnim direktorima i članovima Nadzornog odbora privrednog društva, 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0.Usvajanje odluke o raspoređivanju dela dobiti u rezerve za raspodelu sopstvenih akcija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LOG ODLUKA PO DNEVNOM RED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log odluka za tačka 1,2 i 3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šnji predsednik Skupštine akcionara izvršiće imenovanja po tačkama 1,2 i 3.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log odluke za </w:t>
      </w:r>
      <w:r>
        <w:rPr>
          <w:rFonts w:cs="Arial" w:ascii="Arial" w:hAnsi="Arial"/>
          <w:sz w:val="22"/>
          <w:szCs w:val="22"/>
          <w:u w:val="single"/>
          <w:lang w:val="sr-Latn-CS"/>
        </w:rPr>
        <w:t>tačka 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aganje i izbor predsednika Skupštine akcionara vrši se neposredno na samoj sednici.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log odluke za </w:t>
      </w:r>
      <w:r>
        <w:rPr>
          <w:rFonts w:cs="Arial" w:ascii="Arial" w:hAnsi="Arial"/>
          <w:sz w:val="22"/>
          <w:szCs w:val="22"/>
          <w:u w:val="single"/>
          <w:lang w:val="sr-Latn-CS"/>
        </w:rPr>
        <w:t>tačka  5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zapisnik sa redovne sednice Skupštine akcionara od 05.05.2011 god. kako je dato u materijalu za sednicu Skupštine akcionara koji čini sastavni deo ove odluke.</w:t>
      </w:r>
    </w:p>
    <w:p>
      <w:pPr>
        <w:pStyle w:val="Body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log odluke za tačku 6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 se Ugovora o izmenama i dopunama Ugovora o organizovanju akcionarskog društva „Termika-Beograd“a.d.  kako je dato u materijalu za sednicu Skupštine akcionara koji čini sastavni deo ove odluke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Predlog odluke za tačku 7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 se Statut akcionarskog društva „Termika-Beograd“ kako je dato u materijalu za sednicu Skupštine akcionara koji čini sastavni deo ove odluke.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redlog odluke za tačku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menuju se članovi Nadzornog odbora privrednog društva kako je to dato u materijalu za sednicu Skupštine koji čini sastavni deo ove odluke.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Predlog odluke za tačku 9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 se politika o naknadama i visini te naknade izvršnim direktorima i članovima Nadzornog odbora privrednog društva kako je to dato u materijalu za sednicu Skupštine koji čini sastavni deo ove odluke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redlog odluke za tačku 10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Raspoređuje se  deo dobiti u rezerve za raspodelu sopstvenih akcija kako je dato u materijalu za sednicu Skupštine akcionara koji čini sastavni deo ove odluk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ravo glasa </w:t>
      </w:r>
      <w:r>
        <w:rPr>
          <w:rFonts w:cs="Arial" w:ascii="Arial" w:hAnsi="Arial"/>
          <w:sz w:val="22"/>
          <w:szCs w:val="22"/>
          <w:lang w:val="sr-Latn-CS"/>
        </w:rPr>
        <w:t xml:space="preserve">i odlučivanja na Skupštini akcionara imaju akcionari ili punomoćnici akcionara koji na dan održavanja sednice imaju najmanje 2000 akcija odnosno 2000 glasova.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unomoćja </w:t>
      </w:r>
      <w:r>
        <w:rPr>
          <w:rFonts w:cs="Arial" w:ascii="Arial" w:hAnsi="Arial"/>
          <w:sz w:val="22"/>
          <w:szCs w:val="22"/>
          <w:lang w:val="sr-Latn-CS"/>
        </w:rPr>
        <w:t>se dostavljaju Sekretaru društva najkasnije na 1 dan pre održavanja sednice Skupštine tj. do 29.01.2012 god. Punomoćje se daje za jednu Skupštinu i važi za ponovljenu Skupštinu. Dan list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kcionara  je 19.01.2012 god. Uvid u materijal za ovu sednicu Skupštine akcionara može izvršiti svaki akcionar, svakog radnog dana u sedištu privrednog društva u vremenu od 7,00  do  15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12.01.2012 g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GENERALNI  DIR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Knežević Gorčilo dipl.prav. s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OBR20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type w:val="nextPage"/>
      <w:pgSz w:w="11906" w:h="16838"/>
      <w:pgMar w:left="851" w:right="851" w:gutter="0" w:header="0" w:top="357" w:footer="0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127" w:hanging="709"/>
      <w:jc w:val="both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sz w:val="14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caps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BR20">
    <w:name w:val="OBR-20"/>
    <w:basedOn w:val="Normal"/>
    <w:qFormat/>
    <w:pPr>
      <w:spacing w:before="240" w:after="0"/>
    </w:pPr>
    <w:rPr>
      <w:rFonts w:ascii="Swiss-Roman;Times New Roman" w:hAnsi="Swiss-Roman;Times New Roman" w:cs="Swiss-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568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50:00Z</dcterms:created>
  <dc:creator>MOGUL</dc:creator>
  <dc:description/>
  <cp:keywords/>
  <dc:language>en-US</dc:language>
  <cp:lastModifiedBy>Jadranka</cp:lastModifiedBy>
  <cp:lastPrinted>2010-09-14T11:10:00Z</cp:lastPrinted>
  <dcterms:modified xsi:type="dcterms:W3CDTF">2012-01-13T06:56:00Z</dcterms:modified>
  <cp:revision>122</cp:revision>
  <dc:subject/>
  <dc:title>- OVAJ MATERIJAL JE POSLOVNA TAJNA –</dc:title>
</cp:coreProperties>
</file>