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hr-HR" w:eastAsia="zxx" w:bidi="zxx"/>
        </w:rPr>
        <w:t>AUTOVOJVODINA A.D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hr-HR" w:eastAsia="zxx" w:bidi="zxx"/>
        </w:rPr>
        <w:t>Novi Sad, Temerinska 1-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hr-HR" w:eastAsia="zxx" w:bidi="zxx"/>
        </w:rPr>
        <w:t>Br.07/2011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hr-HR" w:eastAsia="zxx" w:bidi="zxx"/>
        </w:rPr>
        <w:t>Dana:26.12.2011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hr-HR" w:eastAsia="zxx" w:bidi="zxx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l-SI" w:eastAsia="zxx" w:bidi="zxx"/>
        </w:rPr>
        <w:t xml:space="preserve">Na osnovu čl. 26. Akta o osnivanju društva ''Autovojvodina''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Akcionarsko društvo za održavanje motornih vozila, proizvodnju i promet Novi Sad Upravni odbor je na sednici .26.12.2011.godine jenoglasno usvojio sledeću 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sl-SI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  <w:t>ODLU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  <w:t xml:space="preserve">o sazivanju Redovne Skupštine akcionara ''Autovojvodina'' Akcionarsko društvo za održavanje motornih vozila, proizvodnju i promet Novi Sad za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sr-Latn-CS" w:eastAsia="zxx" w:bidi="ar-SA"/>
        </w:rPr>
        <w:t>30.01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sr-Latn-CS" w:eastAsia="zxx" w:bidi="ar-SA"/>
        </w:rPr>
        <w:t>.2012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sr-Latn-CS" w:eastAsia="zxx" w:bidi="ar-SA"/>
        </w:rPr>
        <w:t>. god. sa početkom u 11 časova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  <w:t>,u prostorijama SAVEZA SAMOSTALNIH SINDIKATA GRADA NOVOG SADA I OPŠTINA, u Novom Sadu Bulevar Mihajla Pupina br. 24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CS" w:eastAsia="zxx" w:bidi="ar-SA"/>
        </w:rPr>
        <w:t>Za Skupštinu se predlaže sledeći 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  <w:t>DNEVNI RE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ar-SA"/>
        </w:rPr>
        <w:t>Otvaranje Skupštine, imenovanje zapisničara i overivača zapisnika, imenovanje Verifikacione komisije,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ar-SA"/>
        </w:rPr>
        <w:t>Usvajanje zapisnika sa prethodne Skupštine akcionara društva ''Autovojvodina''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  <w:t>Donošenje Odluke o usvajanju Finansijskog izveštaja ''Autovojvodina''a.d. Novi Sad za 2010. godiniu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  <w:t xml:space="preserve">Donošenje Odluk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o pokriću gubitka na teret dela neraspoređene dobi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  <w:t>Donošenje Odluke o razrešenju i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zxx"/>
        </w:rPr>
        <w:t xml:space="preserve">Donošenje Odluk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 xml:space="preserve">o knjiženju 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2"/>
          <w:szCs w:val="22"/>
          <w:lang w:val="sr-Latn-CS" w:eastAsia="zxx" w:bidi="zxx"/>
        </w:rPr>
        <w:t>građevinski objekat površine 29 a 65 m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2"/>
          <w:szCs w:val="22"/>
          <w:vertAlign w:val="superscript"/>
          <w:lang w:val="sr-Latn-CS" w:eastAsia="zxx" w:bidi="zxx"/>
        </w:rPr>
        <w:t>2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2"/>
          <w:szCs w:val="22"/>
          <w:lang w:val="sr-Latn-CS" w:eastAsia="zxx" w:bidi="zxx"/>
        </w:rPr>
        <w:t xml:space="preserve"> u ulici Temerinska 1-3 Novi Sad  sagrađen na parceli broj 9015 upisan u list nepokretnosti 19460  KO Novi Sad I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r-Latn-CS" w:eastAsia="zxx" w:bidi="zxx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r-HR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ab/>
        <w:t>Akcionar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koj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ima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akcij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na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im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m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ž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estvovat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u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radu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Skup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tine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l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č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n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ili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prek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punom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ć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CS" w:eastAsia="zxx" w:bidi="zxx"/>
        </w:rPr>
        <w:t>nika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>Akcionar može dati punomoćje u pisanoj formi određenom licu, sa određivanjem njegovog punog imena i podaci o broju,vrsti i klasi posedovanih akcija za koje se daje punomoćj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Punomoćje se daje punomoćniku i dostavlja u sedište društva pre održavanja skupštin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>Punomoćje se daje po pravilu za jednu skupštinu, a važi i za ponovljenu skupštinu koja se odloži zbog nedostatka kvoruma,vremena ili iz drugih razlog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ab/>
        <w:t>Akcionar koji je dao punomoćje može ga opozvati u bilo koje vreme pre glasanja na sednici skupštine pisanim opozivom dostavljenim akcionarskom društvu i punomoćniku ili prećutno ličnim prisustvom i glasanjem na skupštini akcionar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sr-Latn-CS" w:eastAsia="zxx" w:bidi="zxx"/>
        </w:rPr>
        <w:tab/>
        <w:tab/>
        <w:t xml:space="preserve">Punomoćnici akcionara obavezni su dostaviti uredno punomoćje u sedište društva pre početka rada Skupštine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ab/>
        <w:t>Uvid u predloge odluka za Redovnu Skuštinu. ,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Opšta akta društva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kcionar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punomo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ć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nic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mog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izvr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e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sedi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t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r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>š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tv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,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radnim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anim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vremenu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od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09 č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sov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do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12 č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  <w:t>asova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hr-HR" w:eastAsia="zxx" w:bidi="zxx"/>
        </w:rPr>
        <w:t xml:space="preserve"> do 27.01.2012. godine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2"/>
          <w:szCs w:val="22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en-US" w:eastAsia="zxx" w:bidi="zxx"/>
        </w:rPr>
        <w:tab/>
        <w:tab/>
        <w:tab/>
        <w:tab/>
        <w:tab/>
        <w:tab/>
        <w:tab/>
        <w:tab/>
        <w:t>Milomir Joks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7:49Z</dcterms:created>
  <dc:creator>Gordana Tomljanović</dc:creator>
  <dc:description/>
  <dc:language>en-US</dc:language>
  <cp:lastModifiedBy>Gordana Tomljanović</cp:lastModifiedBy>
  <dcterms:modified xsi:type="dcterms:W3CDTF">2009-05-12T10:46:14Z</dcterms:modified>
  <cp:revision>4</cp:revision>
  <dc:subject/>
  <dc:title/>
</cp:coreProperties>
</file>