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3"/>
        <w:rPr/>
      </w:pPr>
      <w:r>
        <w:rPr/>
        <w:t>Upravni  odbor AD ,, Blagoje Kostić- Crni Marko,,  iz Pirota, na sednici održanoj dana 24.12.2011. godine doneo je u skladu sa čl 276 Zakono o privrednim društvima i čl 41 Statuta,  sledeću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3"/>
        <w:rPr/>
      </w:pPr>
      <w:r>
        <w:rPr/>
        <w:t>Vanredna Skupština akcionara AD ,,Blagoje Kostić –Crni Marko,, iz Pirota održaće se dana 23.01.2012.god sa početkom u 13 časova u prostorijama preduzeća u ul. Šađine vodenice br. 6 , sa sledećim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nevnim red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94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1  Otvaranje sednice Skupštine akcionara.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2 .Izbor  radnih tela Skupštine: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a . Izbor predsednika Skupštine</w:t>
      </w:r>
    </w:p>
    <w:p>
      <w:pPr>
        <w:pStyle w:val="Normal"/>
        <w:ind w:left="94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b.  Imenovanje zapisničara, dva overača zapisnika i Komisija za glasanje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3. Utvrđivanje kvoruma(izvestilac komisije).</w:t>
      </w:r>
    </w:p>
    <w:p>
      <w:pPr>
        <w:pStyle w:val="Normal"/>
        <w:ind w:left="945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4. Usvajanje zapisnika sa VII redovne Skupšt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 xml:space="preserve">5. Razmatranje i usvajanje izmena Osnivačkog akta </w:t>
      </w:r>
      <w:r>
        <w:rPr>
          <w:rFonts w:cs="Arial" w:ascii="Arial" w:hAnsi="Arial"/>
          <w:lang w:val="sr-Latn-CS"/>
        </w:rPr>
        <w:t xml:space="preserve">AD „Blagoje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  <w:lang w:val="sr-Latn-CS"/>
        </w:rPr>
        <w:t>Kostić – Crni Marko“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6.</w:t>
      </w:r>
      <w:r>
        <w:rPr>
          <w:rFonts w:cs="Arial" w:ascii="Arial" w:hAnsi="Arial"/>
          <w:lang w:val="hr-HR"/>
        </w:rPr>
        <w:t xml:space="preserve"> Razmatranje i usvajanje izmena Statuta </w:t>
      </w:r>
      <w:r>
        <w:rPr>
          <w:rFonts w:cs="Arial" w:ascii="Arial" w:hAnsi="Arial"/>
          <w:lang w:val="sr-Latn-CS"/>
        </w:rPr>
        <w:t xml:space="preserve">AD „Blagoje Kostić – Crni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</w:t>
      </w:r>
      <w:r>
        <w:rPr>
          <w:rFonts w:cs="Arial" w:ascii="Arial" w:hAnsi="Arial"/>
          <w:lang w:val="sr-Latn-CS"/>
        </w:rPr>
        <w:t>Marko“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7.Imenovanje organa društ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8.Razno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hr-HR"/>
        </w:rPr>
        <w:t>Pravo učestvovanja u odlučivanju na vanrednoj sednici skupštine imaju samo akcionari i njihovi punomoćnici koji imaju najmanje 500 akcija sa pravom glasa.Akcionari koji nemaju 500 akcija moraju ovlastiti zajedničkog punomoćnika koji će ih zastupati na skupštini akcion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hr-HR"/>
        </w:rPr>
        <w:t xml:space="preserve">    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Materijal za vanrednu sednicu Skupštine može se pregledati u sedištu   Društva u Pirotu, ulica Šađine vodenice br. 6, svakog radnog dana od 10 do 16 časova u periodu od 26.12.2011 do 21.01.2012.go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8"/>
          <w:lang w:val="hr-HR"/>
        </w:rPr>
        <w:t>Predsednik upravnog odbora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</w:t>
      </w:r>
      <w:r>
        <w:rPr/>
        <w:t>Radanović  Duš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8"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7:00Z</dcterms:created>
  <dc:creator>-</dc:creator>
  <dc:description/>
  <cp:keywords/>
  <dc:language>en-US</dc:language>
  <cp:lastModifiedBy>crnimarko</cp:lastModifiedBy>
  <cp:lastPrinted>2008-06-02T12:00:00Z</cp:lastPrinted>
  <dcterms:modified xsi:type="dcterms:W3CDTF">2011-12-23T14:01:00Z</dcterms:modified>
  <cp:revision>18</cp:revision>
  <dc:subject/>
  <dc:title>Na osnovu člana  63  i 64 Zakona o tržištu hartije od vrednosti i drugih finansiskih instrumenata ( Sl</dc:title>
</cp:coreProperties>
</file>