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41. Zakona o preuzimanju akcionarskih društava ("Sl. glasnik RS"br. 46/06 i 709/09) i Rešenja Komisije za hartije od vrednosti br. 4/0-32-4268/15-11 od 09.01.2012 godine Pek Petrol doo Kučevo objavljuje izreku ovog Rešenja i to kako sl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ograd, 09.01.2012.  Br. 4/0-32-4268/15-11</w:t>
      </w:r>
    </w:p>
    <w:p>
      <w:pPr>
        <w:pStyle w:val="Normal"/>
        <w:jc w:val="both"/>
        <w:rPr/>
      </w:pPr>
      <w:r>
        <w:rPr/>
        <w:t xml:space="preserve">Na osnovu čl. 240 stav 1., a u vezi sa čl.239. tačka 1. i čl.248. Zakona o opštem upravnom postupku („Službeni list SRJ“, br. 33/97 i 31/01), člana 41. Zakona o preuzimanju akcionarskih („Službeni glasnik rs“ br.46/06 i 107/09) u predmetu ponude za preuzimanje ponuđača Pek Petrol d.o.o. Kučevo, povodom ponavljanja postupka po službenoj dužnosti u ponovljenom postupku okončanom rešenjem Komisije br. 4/0-32-4268/4-11 od 09.12.2011. godine Komisija za hartije od vrednosti na 70. sednici VIII saziva od 09.01.2012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Š E N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šenje Komisije za hartije od vrednosti br. 4/0-32-4268/4-11 od 09.12.2011. godine zamenjuje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ištava se konačno i pravosnažno Rešenje Komisije za hartije od vrednosti br. 4/0-32-4268/4-11 od 09.12.2011. godine o odobrenju objavljivanja ponude za preuzimanje akcija, kojim je ponuđaču: PEK PETROL d.o.o. Kučevo, odobreno objavljivanje ponude za preuzimanje akcija ciljnog društva ZVIŽD a.d., Kuče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aže se Centralnom registru da ne izvrši saldiranje deponovanih akcija ciljnog društva i da iste vrati na raču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o rešenje dostaviti Centralnom registru depou i kliringu hartija od vrednosti, radi sprovođen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eku ovog rešenja ponuđač je u obavezi da objavi u istim dnevnim novinama u kojima je objavio skraćeni tekst ponude za preuzim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o rešenje je konačno."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EK PETROL DOO KUČE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asmina Furundž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2:00Z</dcterms:created>
  <dc:creator>Stanica20</dc:creator>
  <dc:description/>
  <cp:keywords/>
  <dc:language>en-US</dc:language>
  <cp:lastModifiedBy>Jorgic Broker</cp:lastModifiedBy>
  <cp:lastPrinted>2012-01-11T09:14:00Z</cp:lastPrinted>
  <dcterms:modified xsi:type="dcterms:W3CDTF">2012-01-12T08:00:00Z</dcterms:modified>
  <cp:revision>6</cp:revision>
  <dc:subject/>
  <dc:title>PEK PETROL DOO KUČEVO</dc:title>
</cp:coreProperties>
</file>