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 xml:space="preserve">Образац </w:t>
      </w:r>
      <w:r>
        <w:rPr>
          <w:rFonts w:cs="Arial" w:ascii="Arial" w:hAnsi="Arial"/>
          <w:b/>
          <w:sz w:val="20"/>
          <w:lang w:val="sr-CS"/>
        </w:rPr>
        <w:t>ОНП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основу члана 12. Закона о презимању акционарских друштава ("Службени гласник РС", бр. 46/06) и члана 4. Правилника о садржини и форми понуде за преузимање ("Службени гласник РС", бр. 53/06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ИЛУН ТОДОРОВИЋ, Чачак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ЈАВЉУЈЕ</w:t>
      </w:r>
    </w:p>
    <w:p>
      <w:pPr>
        <w:pStyle w:val="Normal"/>
        <w:ind w:firstLine="720"/>
        <w:jc w:val="both"/>
        <w:rPr>
          <w:rFonts w:ascii="Arial" w:hAnsi="Arial" w:cs="Arial"/>
          <w:sz w:val="6"/>
          <w:szCs w:val="6"/>
          <w:lang w:val="sr-CS"/>
        </w:rPr>
      </w:pPr>
      <w:r>
        <w:rPr>
          <w:rFonts w:cs="Arial" w:ascii="Arial" w:hAnsi="Arial"/>
          <w:sz w:val="6"/>
          <w:szCs w:val="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 Black" w:ascii="Arial Black" w:hAnsi="Arial Black"/>
          <w:sz w:val="28"/>
          <w:szCs w:val="28"/>
          <w:lang w:val="sr-CS"/>
        </w:rPr>
        <w:t>ОБАВЕШТЕЊЕ О НАМЕРИ ПРЕУЗИМАЊ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r-CS"/>
        </w:rPr>
      </w:pPr>
      <w:r>
        <w:rPr>
          <w:rFonts w:cs="Arial" w:ascii="Arial" w:hAnsi="Arial"/>
          <w:b/>
          <w:sz w:val="16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hr-HR"/>
        </w:rPr>
        <w:t xml:space="preserve">ПОДАЦИ О </w:t>
      </w:r>
      <w:r>
        <w:rPr>
          <w:rFonts w:cs="Arial" w:ascii="Arial" w:hAnsi="Arial"/>
          <w:b/>
          <w:sz w:val="20"/>
          <w:lang w:val="sr-CS"/>
        </w:rPr>
        <w:t>ЦИЉНОМ ДРУШТВУ И ИЗДАТИМ АКЦИЈАМА СА ПРАВОМ ГЛАСА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4724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4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1. Пословно им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ЧАЧАК ФИЛМ а.д. ЧАЧАК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0718296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ЧАЧАК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Краља Петра I бр.26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код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CAFIE17037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7. Број издатих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16.959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8. Број и проценат сопствених акција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6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1. Пословно име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ЧАЧАК ФИЛМ а.д. ЧАЧАК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0718296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ЧАЧАК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Краља Петра I бр.26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код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ESVUFR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CAFIE17037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7. Број издатих акција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16.959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8. Број и проценат сопствених акција</w:t>
                        <w:t>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lang w:val="sr-CS"/>
        </w:rPr>
      </w:pPr>
      <w:r>
        <w:rPr>
          <w:rFonts w:cs="Arial" w:ascii="Arial" w:hAnsi="Arial"/>
          <w:b/>
          <w:sz w:val="16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lang w:val="sr-CS"/>
        </w:rPr>
      </w:pPr>
      <w:r>
        <w:rPr>
          <w:rFonts w:cs="Arial" w:ascii="Arial" w:hAnsi="Arial"/>
          <w:b/>
          <w:sz w:val="16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lang w:val="sr-CS"/>
        </w:rPr>
      </w:pPr>
      <w:r>
        <w:rPr>
          <w:rFonts w:cs="Arial" w:ascii="Arial" w:hAnsi="Arial"/>
          <w:b/>
          <w:sz w:val="16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 xml:space="preserve">ПОДАЦИ О </w:t>
      </w:r>
      <w:r>
        <w:rPr>
          <w:rFonts w:cs="Arial" w:ascii="Arial" w:hAnsi="Arial"/>
          <w:b/>
          <w:sz w:val="20"/>
          <w:lang w:val="sr-CS"/>
        </w:rPr>
        <w:t>ПОНУЂАЧУ И АКЦИЈАМА СА ПРАВОМ ГЛАСА КОЈЕ ПОСЕДУЈЕ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29806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9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1. Пословно име / име и презим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hr-HR"/>
                              </w:rPr>
                              <w:t xml:space="preserve">МИЛУН ТОДОРОВИЋ -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члан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конзорцијум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физ. лиц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2811969782818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Чачак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Радована Богетића 24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 xml:space="preserve"> код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CAFIE17037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7. Број и проценат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145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 xml:space="preserve"> акција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 xml:space="preserve"> 0,85500%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 xml:space="preserve">као члан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 xml:space="preserve"> конзорцијума поседује још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25%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 xml:space="preserve"> акциј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 xml:space="preserve"> које су на к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зорцијуму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 xml:space="preserve"> - према Уговору о конзорц.)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8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 xml:space="preserve">145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гласов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 xml:space="preserve">  0,85500%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 xml:space="preserve">као члан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 xml:space="preserve"> конзорцијума поседује још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25%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 xml:space="preserve"> гласов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 xml:space="preserve"> које су на к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зорцијуму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 xml:space="preserve"> - према Уговору о конз)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8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1. Пословно име / име и презиме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hr-HR"/>
                        </w:rPr>
                        <w:t xml:space="preserve">МИЛУН ТОДОРОВИЋ -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члан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конзорцијума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физ. лица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2811969782818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Чачак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Радована Богетића 24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 xml:space="preserve"> код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ESVUFR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CAFIE17037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7. Број и проценат акција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145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 xml:space="preserve"> акција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 xml:space="preserve"> 0,85500%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(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 xml:space="preserve">као члан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 xml:space="preserve"> конзорцијума поседује још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25%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 xml:space="preserve"> акција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 xml:space="preserve"> које су на ко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н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зорцијуму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 xml:space="preserve"> - према Уговору о конзорц.)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8. Број и проценат гласова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 xml:space="preserve">145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гласов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 xml:space="preserve">  0,85500%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 xml:space="preserve">као члан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 xml:space="preserve"> конзорцијума поседује још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25%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 xml:space="preserve"> гласова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 xml:space="preserve"> које су на ко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н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зорцијуму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 xml:space="preserve"> - према Уговору о конз)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6"/>
          <w:lang w:val="sr-Latn-CS"/>
        </w:rPr>
      </w:pPr>
      <w:r>
        <w:rPr>
          <w:rFonts w:cs="Arial" w:ascii="Arial" w:hAnsi="Arial"/>
          <w:b/>
          <w:sz w:val="20"/>
          <w:szCs w:val="6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 xml:space="preserve">ПОДАЦИ О </w:t>
      </w:r>
      <w:r>
        <w:rPr>
          <w:rFonts w:cs="Arial" w:ascii="Arial" w:hAnsi="Arial"/>
          <w:b/>
          <w:sz w:val="20"/>
          <w:lang w:val="sr-CS"/>
        </w:rPr>
        <w:t>ЛИЦИМА КОЈА ЗАЈЕДНИЧКИ ДЕЛУЈУ СА ПОНУЂАЧЕМ И АКЦИЈАМА СА ПРАВОМ ГЛАСА КОЈЕ ПОСЕДУЈУ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48031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8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1. Пословно име / име и презим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Понуђач делује са физичким лицима која су евидентирана као чланови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онзорцијума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од који сваки члан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има учешће по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25%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акција које се воде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на к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зорцијуму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- према Уговору о конз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орцијуму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Миодраг Ћурчић          Бранко Ђуровић       Душан Цогољевић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2. М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атични број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ascii="Calibri" w:hAnsi="Calibri" w:cs="Calibri"/>
                                <w:color w:val="auto"/>
                                <w:lang w:bidi="ar-SA" w:val="en-US"/>
                              </w:rPr>
                              <w:t>1009983710264               3108957710405            280995471038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Calibri" w:hAnsi="Calibri" w:cs="Calibri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еоград                       Београд                 Београ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ascii="Calibri" w:hAnsi="Calibri" w:cs="Calibri"/>
                                <w:color w:val="auto"/>
                                <w:lang w:bidi="ar-SA" w:val="en-US"/>
                              </w:rPr>
                              <w:t>Тошин бунар 007-А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ascii="Calibri" w:hAnsi="Calibri" w:cs="Calibri"/>
                                <w:color w:val="auto"/>
                                <w:lang w:bidi="ar-SA" w:val="sr-C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ascii="Calibri" w:hAnsi="Calibri" w:cs="Calibri"/>
                                <w:color w:val="auto"/>
                                <w:lang w:bidi="ar-SA" w:val="en-US"/>
                              </w:rPr>
                              <w:t>Нехруова 59/15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ascii="Calibri" w:hAnsi="Calibri" w:cs="Calibri"/>
                                <w:color w:val="auto"/>
                                <w:lang w:bidi="ar-SA" w:val="sr-C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ascii="Calibri" w:hAnsi="Calibri" w:cs="Calibri"/>
                                <w:color w:val="auto"/>
                                <w:lang w:bidi="ar-SA" w:val="en-US"/>
                              </w:rPr>
                              <w:t>Милоша Свилара 020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 xml:space="preserve"> код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 xml:space="preserve">ESVUFR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CAFIE17037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 xml:space="preserve">                  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CAFIE17037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7. Број и проценат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12.322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,   72,6575%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 xml:space="preserve">које се воде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на к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зорцијуму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8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 xml:space="preserve">12.322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гласов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, 72,6575%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 xml:space="preserve">које се воде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на к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зорцијуму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3237 акција, 15,60301%;    1847;   8,90292%;      435;  2,09678%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3237 гласова, 15,60301%;  1847;   8,90292%;      435;  2,09678%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9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1. Пословно име / име и презиме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Понуђач делује са физичким лицима која су евидентирана као чланови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К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онзорцијума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од који сваки члан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има учешће по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25%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акција које се воде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на ко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н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зорцијуму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- према Уговору о конз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орцијуму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Миодраг Ћурчић          Бранко Ђуровић       Душан Цогољевић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2. М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атични број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Times New Roman" w:ascii="Calibri" w:hAnsi="Calibri" w:cs="Calibri"/>
                          <w:color w:val="auto"/>
                          <w:lang w:bidi="ar-SA" w:val="en-US"/>
                        </w:rPr>
                        <w:t>1009983710264               3108957710405            2809954710387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Calibri" w:hAnsi="Calibri" w:cs="Calibri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еоград                       Београд                 Београд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Times New Roman" w:ascii="Calibri" w:hAnsi="Calibri" w:cs="Calibri"/>
                          <w:color w:val="auto"/>
                          <w:lang w:bidi="ar-SA" w:val="en-US"/>
                        </w:rPr>
                        <w:t>Тошин бунар 007-А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Times New Roman" w:ascii="Calibri" w:hAnsi="Calibri" w:cs="Calibri"/>
                          <w:color w:val="auto"/>
                          <w:lang w:bidi="ar-SA" w:val="sr-CS"/>
                        </w:rPr>
                        <w:t xml:space="preserve">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Times New Roman" w:ascii="Calibri" w:hAnsi="Calibri" w:cs="Calibri"/>
                          <w:color w:val="auto"/>
                          <w:lang w:bidi="ar-SA" w:val="en-US"/>
                        </w:rPr>
                        <w:t>Нехруова 59/15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Times New Roman" w:ascii="Calibri" w:hAnsi="Calibri" w:cs="Calibri"/>
                          <w:color w:val="auto"/>
                          <w:lang w:bidi="ar-SA" w:val="sr-CS"/>
                        </w:rPr>
                        <w:t xml:space="preserve">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Times New Roman" w:ascii="Calibri" w:hAnsi="Calibri" w:cs="Calibri"/>
                          <w:color w:val="auto"/>
                          <w:lang w:bidi="ar-SA" w:val="en-US"/>
                        </w:rPr>
                        <w:t>Милоша Свилара 020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 xml:space="preserve"> код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 xml:space="preserve">ESVUFR                           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ESVUFR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CAFIE17037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 xml:space="preserve">                  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CAFIE17037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7. Број и проценат акција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12.322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акциј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,   72,6575%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 xml:space="preserve">које се воде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на ко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н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зорцијуму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8. Број и проценат гласова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 xml:space="preserve">12.322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гласов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, 72,6575%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 xml:space="preserve">које се воде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на ко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н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зорцијуму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3237 акција, 15,60301%;    1847;   8,90292%;      435;  2,09678%;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3237 гласова, 15,60301%;  1847;   8,90292%;      435;  2,09678%;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  <w:r>
        <w:br w:type="page"/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 xml:space="preserve">ПОДАЦИ О УКУПНОМ БРОЈУ АКЦИЈА </w:t>
      </w:r>
      <w:r>
        <w:rPr>
          <w:rFonts w:cs="Arial" w:ascii="Arial" w:hAnsi="Arial"/>
          <w:b/>
          <w:sz w:val="20"/>
          <w:lang w:val="sr-CS"/>
        </w:rPr>
        <w:t>СА ПРАВОМ ГЛАСА ПОНУЂАЧА</w:t>
      </w:r>
      <w:r>
        <w:rPr>
          <w:rFonts w:cs="Arial" w:ascii="Arial" w:hAnsi="Arial"/>
          <w:b/>
          <w:sz w:val="20"/>
          <w:lang w:val="hr-HR"/>
        </w:rPr>
        <w:t xml:space="preserve"> И </w:t>
      </w:r>
      <w:r>
        <w:rPr>
          <w:rFonts w:cs="Arial" w:ascii="Arial" w:hAnsi="Arial"/>
          <w:b/>
          <w:sz w:val="20"/>
          <w:lang w:val="sr-CS"/>
        </w:rPr>
        <w:t xml:space="preserve">ЛИЦА КОЈА ЗАЈЕДНИЧКИ ДЕЛУЈУ СА ПОНУЂАЧЕМ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72453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1. Број и проценат акција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12.467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акција         73,5125%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2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12.467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 гласова      73,5125%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1. Број и проценат акција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12.467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акција         73,5125%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2. Број и проценат гласова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12.467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 гласова      73,5125%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hr-HR"/>
        </w:rPr>
        <w:t xml:space="preserve">ПОДАЦИ О </w:t>
      </w:r>
      <w:r>
        <w:rPr>
          <w:rFonts w:cs="Arial" w:ascii="Arial" w:hAnsi="Arial"/>
          <w:b/>
          <w:sz w:val="20"/>
          <w:lang w:val="sr-CS"/>
        </w:rPr>
        <w:t>БРОЈУ АКЦИЈА СА ПРАВОМ ГЛАСА КОЈЕ ПОНУЂАЧ ИМА НАМЕРУ И ОБАВЕЗУ ДА ПРЕУЗМЕ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126555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6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12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CFI код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ISIN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CAFIE17037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3. Број и проценат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4.492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акција,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  26,4875%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4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4.492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гласова,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 26,4875%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9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12" w:hanging="18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CFI код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ESVUFR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2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ISIN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CAFIE17037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3. Број и проценат акција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4.492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акција,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  26,4875%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4. Број и проценат гласова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4.492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гласова,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 26,4875%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ИЗЈАВА ПОНУЂАЧА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83248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3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МИЛУН ТОДОРОВИЋ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се обавезује да ће објавити понуду за преузимање одмах након пријема решења Комисије за хартије од вредности о одобрењу објављивања понуде за прузимање у једним дневним новинама које се редовно дистрибуирају на целој територији Републике са тиражом од најмање 100.000 примерака (као и, евентуално, на својој интернет страници).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6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МИЛУН ТОДОРОВИЋ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се обавезује да ће објавити понуду за преузимање одмах након пријема решења Комисије за хартије од вредности о одобрењу објављивања понуде за прузимање у једним дневним новинама које се редовно дистрибуирају на целој територији Републике са тиражом од најмање 100.000 примерака (као и, евентуално, на својој интернет страници).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eograd, 10.01.2012.</w:t>
      </w:r>
      <w:r>
        <w:rPr>
          <w:rFonts w:cs="Arial" w:ascii="Arial" w:hAnsi="Arial"/>
          <w:sz w:val="20"/>
          <w:lang w:val="hr-HR"/>
        </w:rPr>
        <w:t xml:space="preserve">                                </w:t>
      </w:r>
      <w:r>
        <w:rPr>
          <w:rFonts w:cs="Arial" w:ascii="Arial" w:hAnsi="Arial"/>
          <w:sz w:val="20"/>
          <w:lang w:val="sr-CS"/>
        </w:rPr>
        <w:t>М.П.</w:t>
      </w:r>
      <w:r>
        <w:rPr>
          <w:rFonts w:cs="Arial" w:ascii="Arial" w:hAnsi="Arial"/>
          <w:sz w:val="20"/>
          <w:lang w:val="sr-Latn-CS"/>
        </w:rPr>
        <w:t xml:space="preserve">   </w:t>
        <w:tab/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  <w:lang w:val="hr-HR"/>
        </w:rPr>
        <w:t xml:space="preserve">МИЛУН ТОДОРОВИЋ         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Latn-CS"/>
        </w:rPr>
      </w:pPr>
      <w:r>
        <w:rPr>
          <w:rFonts w:cs="Arial" w:ascii="Arial" w:hAnsi="Arial"/>
          <w:b/>
          <w:sz w:val="20"/>
          <w:szCs w:val="20"/>
          <w:lang w:val="sr-CS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26:00Z</dcterms:created>
  <dc:creator>Komisija za hartije od vrednosti</dc:creator>
  <dc:description/>
  <cp:keywords/>
  <dc:language>en-US</dc:language>
  <cp:lastModifiedBy>Marija Ruzicic</cp:lastModifiedBy>
  <cp:lastPrinted>2012-01-09T16:43:00Z</cp:lastPrinted>
  <dcterms:modified xsi:type="dcterms:W3CDTF">2012-01-10T14:38:00Z</dcterms:modified>
  <cp:revision>26</cp:revision>
  <dc:subject/>
  <dc:title>Образац 17-к</dc:title>
</cp:coreProperties>
</file>