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Na osnovu člana 65.  Zakon o tržištu kapitala („Službeni glasnik RS“, br. 31/2011)  i čl. 6. i 7. Pravilnika o sadržini i načinu  izveštavanja javnih društava i obaveštavanja o posedovanju akcija sa pravom  glasa („Službeni glasnik RS“, br. 100/2006, 116/2006 i 37/2009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AKCIONARSKO DRUŠTVO </w:t>
      </w:r>
      <w:r>
        <w:rPr/>
        <w:t>„BEČEJPREVOZ“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iz Bečeja, ul.Danila Kiša br. 10</w:t>
      </w:r>
    </w:p>
    <w:p>
      <w:pPr>
        <w:pStyle w:val="Normal"/>
        <w:jc w:val="center"/>
        <w:rPr/>
      </w:pPr>
      <w:r>
        <w:rPr/>
        <w:t xml:space="preserve">matični broj 08117314 </w:t>
      </w:r>
    </w:p>
    <w:p>
      <w:pPr>
        <w:pStyle w:val="Normal"/>
        <w:jc w:val="center"/>
        <w:rPr/>
      </w:pPr>
      <w:r>
        <w:rPr/>
        <w:t>MB 1004342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VNO 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držanoj vanrednoj Skupštini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anredna sednica Skupštine akcionara Akcionarskog društva za prevoz putnika i turističke usluge “Bečejprevoz”-a a.d. iz Bečeja, održana je dana 30.12.2011. godine sa početkom u 10 časova u upravnoj zgradi Društva u Bečeju, ulica Danila Kiša br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edsednika skupštine akcionara , imenovana su radna tela skupštine: zapisničar, dva ov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redloženom dnevnom re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enama i dopunama statuta Bečejprevoz-a a.d.Beč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romeni pravne forme, odnosno prelasku iz akcionarskog društva u društvo sa ograničenom odgovornošć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razrešenju članova upravnog odbora i članova nadzornog odbora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odluku o usvajanju novog osnivačkog akt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ab/>
        <w:t>U Bečeju, 30.12.2011.godi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PREDSEDNIK SKUPŠTINE AKCIONA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Ružica Gr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7:00Z</dcterms:created>
  <dc:creator>Sunjka</dc:creator>
  <dc:description/>
  <cp:keywords/>
  <dc:language>en-US</dc:language>
  <cp:lastModifiedBy>Sunjka</cp:lastModifiedBy>
  <cp:lastPrinted>2011-12-30T13:26:00Z</cp:lastPrinted>
  <dcterms:modified xsi:type="dcterms:W3CDTF">2012-01-09T08:37:00Z</dcterms:modified>
  <cp:revision>2</cp:revision>
  <dc:subject/>
  <dc:title/>
</cp:coreProperties>
</file>