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ана 40. Закона о презимању акционарских друштава ("Службени гласник РС", бр. 46/06) и члана 23. Правилника о садржини и форми понуде за преузимање ("Службени гласник РС", бр. 53/06) Управни одбор издаваоц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„ИНТЕРСЕРВИС“ АД  ФУТОГ</w:t>
      </w:r>
    </w:p>
    <w:p>
      <w:pPr>
        <w:pStyle w:val="Normal"/>
        <w:ind w:left="720" w:hanging="0"/>
        <w:jc w:val="center"/>
        <w:rPr>
          <w:color w:val="99CCFF"/>
          <w:sz w:val="20"/>
          <w:szCs w:val="20"/>
          <w:lang w:val="sr-CS"/>
        </w:rPr>
      </w:pPr>
      <w:r>
        <w:rPr>
          <w:color w:val="99CCFF"/>
          <w:sz w:val="20"/>
          <w:szCs w:val="20"/>
          <w:lang w:val="sr-CS"/>
        </w:rPr>
        <w:t xml:space="preserve"> </w:t>
      </w:r>
      <w:r>
        <w:rPr>
          <w:color w:val="99CCFF"/>
          <w:sz w:val="20"/>
          <w:szCs w:val="20"/>
          <w:lang w:val="sr-CS"/>
        </w:rPr>
        <w:tab/>
        <w:tab/>
        <w:tab/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center"/>
        <w:rPr>
          <w:color w:val="99CCFF"/>
          <w:sz w:val="20"/>
          <w:szCs w:val="20"/>
          <w:lang w:val="hr-HR"/>
        </w:rPr>
      </w:pPr>
      <w:r>
        <w:rPr>
          <w:b/>
          <w:sz w:val="20"/>
          <w:szCs w:val="20"/>
          <w:lang w:val="sr-CS"/>
        </w:rPr>
        <w:t xml:space="preserve">МИШЉЕЊЕ У ВЕЗИ СА ПОНУДОМ ЗА ПРЕУЗИМАЊЕ </w:t>
        <w:br/>
      </w:r>
      <w:r>
        <w:rPr>
          <w:sz w:val="20"/>
          <w:szCs w:val="20"/>
          <w:lang w:val="sr-CS"/>
        </w:rPr>
        <w:t xml:space="preserve">ДЕЛТА АГРАР Д.О.О. 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6105" w:leader="none"/>
        </w:tabs>
        <w:rPr>
          <w:rFonts w:ascii="Arial" w:hAnsi="Arial" w:cs="Arial"/>
          <w:color w:val="99CCFF"/>
          <w:sz w:val="20"/>
          <w:szCs w:val="20"/>
          <w:lang w:val="sr-CS" w:eastAsia="en-US"/>
        </w:rPr>
      </w:pPr>
      <w:r>
        <w:rPr>
          <w:rFonts w:cs="Arial" w:ascii="Arial" w:hAnsi="Arial"/>
          <w:color w:val="99CCFF"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07340</wp:posOffset>
                </wp:positionV>
                <wp:extent cx="6743700" cy="51822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18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      <w:t>Понуђач није обављао преговоре у вези понуде за преузимање акција са члановима Управног одбор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  <w:t>Не постоје уговори и споразуми између понуђача и чланова Управног одбор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о су у понуди за преузимање акција наведени нетачни подаци, навести тачну садржину подата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 понуди за преузимање акција наведени су тачни подац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лановима понуђача о будућем пословању, делатности циљног друштва и места њеног  обавља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Управног одбора о плановима понуђача о будућем пословању, делатности циљног друштва и места њеног обављања је позитив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онуђеној цени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онуђеној цени акција је позитив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Управног одбора је да нема негативних последица намере понуђача у вези запослених и управе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тав управног одбора да ли подржава или не понуду за преузимањ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правни одбор једногласно подржава понуду понуђача за преузимање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24.2pt;width:530.95pt;height:40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<w:t>Понуђач није обављао преговоре у вези понуде за преузимање акција са члановима Управног одбор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<w:t>Не постоје уговори и споразуми између понуђача и чланова Управног одбор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о су у понуди за преузимање акција наведени нетачни подаци, навести тачну садржину подата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 понуди за преузимање акција наведени су тачни подац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лановима понуђача о будућем пословању, делатности циљног друштва и места њеног  обавља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Управног одбора о плановима понуђача о будућем пословању, делатности циљног друштва и места њеног обављања је позитив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онуђеној цени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онуђеној цени акција је позитив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Управног одбора је да нема негативних последица намере понуђача у вези запослених и управе, укључујући и материјалне промене у условима запошљава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smallCap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тав управног одбора да ли подржава или не понуду за преузимање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правни одбор једногласно подржава понуду понуђача за преузимање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вести издвојено мишљење појединог члана Управног одбора са образложење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9685</wp:posOffset>
                </wp:positionV>
                <wp:extent cx="6743700" cy="61912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Не постоји издвојено мишљењ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.55pt;width:530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Не постоји издвојено мишљење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-372" w:hanging="0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Београд, 09.01.2012.</w:t>
      </w:r>
      <w:r>
        <w:rPr>
          <w:sz w:val="20"/>
          <w:szCs w:val="20"/>
          <w:lang w:val="hr-HR"/>
        </w:rPr>
        <w:tab/>
      </w: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CS"/>
        </w:rPr>
        <w:t xml:space="preserve">                   </w:t>
        <w:tab/>
        <w:tab/>
        <w:tab/>
        <w:tab/>
      </w:r>
      <w:r>
        <w:rPr>
          <w:sz w:val="20"/>
          <w:szCs w:val="20"/>
          <w:lang w:val="hr-HR"/>
        </w:rPr>
        <w:tab/>
      </w:r>
      <w:r>
        <w:rPr>
          <w:sz w:val="20"/>
          <w:szCs w:val="20"/>
          <w:lang w:val="sr-CS"/>
        </w:rPr>
        <w:t xml:space="preserve">              1. – председник  Милош Маховић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                             </w:t>
      </w:r>
      <w:r>
        <w:rPr>
          <w:sz w:val="20"/>
          <w:szCs w:val="20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6135" w:leader="none"/>
        </w:tabs>
        <w:ind w:right="-23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ab/>
        <w:tab/>
        <w:t xml:space="preserve">        </w:t>
      </w:r>
      <w:r>
        <w:rPr>
          <w:sz w:val="20"/>
          <w:szCs w:val="20"/>
          <w:lang w:val="sr-CS"/>
        </w:rPr>
        <w:t xml:space="preserve">      2. – члан              Војислав Бошковић                  </w:t>
      </w:r>
      <w:r>
        <w:rPr>
          <w:sz w:val="20"/>
          <w:szCs w:val="20"/>
          <w:lang w:val="sr-Latn-CS"/>
        </w:rPr>
        <w:t xml:space="preserve">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6135" w:leader="none"/>
        </w:tabs>
        <w:ind w:right="-23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ab/>
        <w:tab/>
        <w:t xml:space="preserve">         </w:t>
      </w:r>
      <w:r>
        <w:rPr>
          <w:sz w:val="20"/>
          <w:szCs w:val="20"/>
          <w:lang w:val="sr-CS"/>
        </w:rPr>
        <w:t xml:space="preserve">     3. – члан              Никола Божовић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51:00Z</dcterms:created>
  <dc:creator>Komisija za hartije od vrednosti</dc:creator>
  <dc:description/>
  <cp:keywords/>
  <dc:language>en-US</dc:language>
  <cp:lastModifiedBy>Delta Holding</cp:lastModifiedBy>
  <cp:lastPrinted>2011-09-21T14:51:00Z</cp:lastPrinted>
  <dcterms:modified xsi:type="dcterms:W3CDTF">2012-01-09T10:57:00Z</dcterms:modified>
  <cp:revision>30</cp:revision>
  <dc:subject/>
  <dc:title>Образац 17-к</dc:title>
</cp:coreProperties>
</file>