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D „DNEVNIK-POLJOPRIVREDNIK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Skupština AD „DNEVNIK-POLJOPRIVREDNIK“-u restrukturiranju, Novi Sad, Bulevar oslobodjenja 81, na sednici koja je održana dana 29.12.2011. godine, donela je Odluku o izboru revizora finansijskih izveštaja AD „Dnevnik-Poljoprivrednik“-u restrukturiranju Novi Sad za 2011. godinu; 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ind w:left="504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-u restrukturiranju Novi S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</w:r>
      <w:r>
        <w:rPr>
          <w:rFonts w:cs="Arial" w:ascii="Arial" w:hAnsi="Arial"/>
          <w:sz w:val="24"/>
          <w:szCs w:val="24"/>
        </w:rPr>
        <w:t>Sa Odlukom saglasni članovi Skupštine AD »Dnevnik-Poljoprivrednik«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 restrukturiranju Novi Sad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Mirko Dobrosavljević</w:t>
        <w:tab/>
        <w:tab/>
        <w:t xml:space="preserve">_________________________________________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Jelica Vojinov </w:t>
        <w:tab/>
        <w:tab/>
        <w:tab/>
        <w:t>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na Stojšin</w:t>
        <w:tab/>
        <w:tab/>
        <w:t>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6:00Z</dcterms:created>
  <dc:creator>SANJA</dc:creator>
  <dc:description/>
  <cp:keywords/>
  <dc:language>en-US</dc:language>
  <cp:lastModifiedBy>SANJA</cp:lastModifiedBy>
  <cp:lastPrinted>2011-12-26T14:25:00Z</cp:lastPrinted>
  <dcterms:modified xsi:type="dcterms:W3CDTF">2011-12-26T13:27:00Z</dcterms:modified>
  <cp:revision>3</cp:revision>
  <dc:subject/>
  <dc:title/>
</cp:coreProperties>
</file>