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sr-Latn-CS"/>
        </w:rPr>
        <w:t>Na osnovu člana 65. Zakona o tržištu kapitala, AKCIONARSKO DRUŠTVO NOVITET NOVI SAD, FUTOŠKI PUT 51 (u daljem tekstu: Društvo), šifra i naziv delatnosti: 1413– Proizvodnja ostale odeće, objavljuje:</w:t>
      </w:r>
    </w:p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  <w:lang w:val="sr-Latn-CS"/>
        </w:rPr>
        <w:t>IZVEŠTAJ SA ODRŽANE VANREDNE SKUPŠTINE AKCIONARA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r-Latn-CS"/>
        </w:rPr>
      </w:pPr>
      <w:r>
        <w:rPr>
          <w:rFonts w:cs="Tahoma" w:ascii="Tahoma" w:hAnsi="Tahoma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sr-Latn-CS"/>
        </w:rPr>
        <w:t>Dana 25.12.2011. godine u 09.00 časova, u sedištu Društva, održana je vanredna Skupština akcionara društva »AKCIONARSKO DRUŠTVO NOVITET NOVI SAD« na kojoj su donete sledeće: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r-Latn-CS"/>
        </w:rPr>
      </w:pPr>
      <w:r>
        <w:rPr>
          <w:rFonts w:cs="Tahoma" w:ascii="Tahoma" w:hAnsi="Tahoma"/>
          <w:b/>
          <w:sz w:val="22"/>
          <w:szCs w:val="22"/>
          <w:lang w:val="sr-Latn-CS"/>
        </w:rPr>
        <w:t>ODLUKE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r-Latn-CS"/>
        </w:rPr>
      </w:pPr>
      <w:r>
        <w:rPr>
          <w:rFonts w:cs="Tahoma" w:ascii="Tahoma" w:hAnsi="Tahoma"/>
          <w:b/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dluka o izboru komisije za glasanje radi verifikacije ukupnog broja prisutnih        akcionara sa pravom glasa I usvajanje njenog izveštaja;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Odluka o usvajanju Zapisnika sa prethodne Skupštine akcionara;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Odluke o raspolaganju imovine velike vrednosti;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</w:t>
      </w:r>
      <w:r>
        <w:rPr>
          <w:rFonts w:cs="Tahoma" w:ascii="Tahoma" w:hAnsi="Tahoma"/>
        </w:rPr>
        <w:t>PREDSEDNIK SKUPŠTINE AKCIONAR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                                 </w:t>
      </w:r>
      <w:r>
        <w:rPr>
          <w:rFonts w:cs="Tahoma" w:ascii="Tahoma" w:hAnsi="Tahoma"/>
          <w:b/>
        </w:rPr>
        <w:t>Ivana Barać, dipl.pravnik, s.r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851" w:right="1242" w:gutter="0" w:header="0" w:top="1440" w:footer="0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1:10:00Z</dcterms:created>
  <dc:creator>korisnik</dc:creator>
  <dc:description/>
  <cp:keywords/>
  <dc:language>en-US</dc:language>
  <cp:lastModifiedBy>Laki</cp:lastModifiedBy>
  <dcterms:modified xsi:type="dcterms:W3CDTF">2011-12-29T11:10:00Z</dcterms:modified>
  <cp:revision>2</cp:revision>
  <dc:subject/>
  <dc:title>Na osnovu člana 64</dc:title>
</cp:coreProperties>
</file>