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KCIONARSKO DRUŠTVO "SREMPUT" RUM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</w:rPr>
        <w:t xml:space="preserve">Broj: </w:t>
      </w:r>
      <w:r>
        <w:rPr>
          <w:rFonts w:cs="Arial" w:ascii="Arial" w:hAnsi="Arial"/>
          <w:b/>
          <w:sz w:val="24"/>
          <w:lang w:val="sr-Latn-CS"/>
        </w:rPr>
        <w:t>2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uma: 05.01.2012. god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Na osnovu člana 45, 47 i 77 Statuta Akcionarskog društva "Sremput" Ruma i Odluke Upravnog odbora AD "Sremput" Ruma od  </w:t>
      </w:r>
      <w:r>
        <w:rPr>
          <w:rFonts w:cs="Arial" w:ascii="Arial" w:hAnsi="Arial"/>
          <w:sz w:val="24"/>
          <w:lang w:val="sr-Latn-CS"/>
        </w:rPr>
        <w:t>05.01.2012</w:t>
      </w:r>
      <w:r>
        <w:rPr>
          <w:rFonts w:cs="Arial" w:ascii="Arial" w:hAnsi="Arial"/>
          <w:sz w:val="24"/>
        </w:rPr>
        <w:t>. godine, Upravni odbor</w:t>
      </w:r>
    </w:p>
    <w:p>
      <w:pPr>
        <w:pStyle w:val="Normal"/>
        <w:rPr>
          <w:rFonts w:ascii="YU C Swiss" w:hAnsi="YU C Swiss" w:cs="YU C Swiss"/>
          <w:i/>
          <w:i/>
          <w:sz w:val="24"/>
        </w:rPr>
      </w:pPr>
      <w:r>
        <w:rPr>
          <w:rFonts w:cs="YU C Swiss" w:ascii="YU C Swiss" w:hAnsi="YU C Swiss"/>
          <w:i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 a z i v 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VANREDNU  SEDNICU SKUPŠTINE AKCION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kcionarskog društva "Sremput" Rum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Vanredna sednica Skupštine akcionara Akcionarskog društva "Sremput" Ruma, Trg oslobođenja br. 12, održaće se</w:t>
      </w:r>
      <w:r>
        <w:rPr>
          <w:rFonts w:cs="Arial" w:ascii="Arial" w:hAnsi="Arial"/>
          <w:sz w:val="24"/>
          <w:lang w:val="sr-Latn-CS"/>
        </w:rPr>
        <w:t xml:space="preserve"> dan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25.01.2012.</w:t>
      </w:r>
      <w:r>
        <w:rPr>
          <w:rFonts w:cs="Arial" w:ascii="Arial" w:hAnsi="Arial"/>
          <w:sz w:val="24"/>
        </w:rPr>
        <w:t xml:space="preserve"> godine </w:t>
      </w:r>
      <w:r>
        <w:rPr>
          <w:rFonts w:cs="Arial" w:ascii="Arial" w:hAnsi="Arial"/>
          <w:b/>
          <w:sz w:val="24"/>
        </w:rPr>
        <w:t xml:space="preserve">(SREDA) </w:t>
      </w:r>
      <w:r>
        <w:rPr>
          <w:rFonts w:cs="Arial" w:ascii="Arial" w:hAnsi="Arial"/>
          <w:sz w:val="24"/>
        </w:rPr>
        <w:t>sa početkom u 12,00 časova u sedištu AD "Sremput" Ruma, Trg oslobođenja br. 12, sa sledeći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n e v n i m   r e d o 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vrđivanje kvoruma, izbor Predsednika Skupštine koji imenuje zapisničara, dva overača zapisnika i Komisiju za glasanje,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ifikacija Zapisnika sa prethodne sednice Skupštine akcionara,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Donošenje Odluke o razrešenju i izboru članova Upravnog odbora AD "Sremput",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 Donošenje Odluke o razrešenju i izboru predsednika i članova Nadzornog odbora   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D "Sremput",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Razmatranje aktuelne situacije u putnoj privredi i preduzeć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</w:rPr>
        <w:t xml:space="preserve">Dan utvrđivanja akcionara je </w:t>
      </w:r>
      <w:r>
        <w:rPr>
          <w:rFonts w:cs="Arial" w:ascii="Arial" w:hAnsi="Arial"/>
          <w:b/>
          <w:sz w:val="24"/>
        </w:rPr>
        <w:t>05.01.2012.</w:t>
      </w:r>
      <w:r>
        <w:rPr>
          <w:rFonts w:cs="Arial" w:ascii="Arial" w:hAnsi="Arial"/>
          <w:sz w:val="24"/>
        </w:rPr>
        <w:t xml:space="preserve">  godine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</w:rPr>
        <w:t xml:space="preserve">Akcionar koji ima u vlasništvu najmanje 2.152 akcije, ima pravo da učestvuje u Skupštini lično ili preko punomoćnika i dužan je najkasnije do  </w:t>
      </w:r>
      <w:r>
        <w:rPr>
          <w:rFonts w:cs="Arial" w:ascii="Arial" w:hAnsi="Arial"/>
          <w:b/>
          <w:sz w:val="24"/>
        </w:rPr>
        <w:t>23.01.2012.</w:t>
      </w:r>
      <w:r>
        <w:rPr>
          <w:rFonts w:cs="Arial" w:ascii="Arial" w:hAnsi="Arial"/>
          <w:sz w:val="24"/>
        </w:rPr>
        <w:t xml:space="preserve"> godine da prijavi svoje učešće predajom punomoćja u Sektoru opštih, pravnih i kadrovskih poslova AD "Sremput"-a Ruma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cionar  može imati samo jednog punomoćnika za glasanje u Skupštini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omoćja moraju sadržati sve elemente propisane čl. 287 tač. 2 Zakona o privrednim društvima ("Sl. glasnik RS" br. 125/2004)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ed članova Skupštine, pozivaju se predsednik i članovi Upravnog odbora, predsednik Nadzornog odbora, Generalni direktor i izvestioci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</w:rPr>
        <w:t>NAPOMENA:</w:t>
      </w:r>
      <w:r>
        <w:rPr>
          <w:rFonts w:cs="Arial" w:ascii="Arial" w:hAnsi="Arial"/>
          <w:sz w:val="24"/>
        </w:rPr>
        <w:t xml:space="preserve"> Materijal za sednicu Skupštine nalazi se u Sektoru opštih, pravnih i kadrovskih poslova u Direkciji, Trg oslobođenja br. 12 u Rumi. Akcionari i punomoćnici akcionara mogu se upoznati sa istim svakog radnog dana od 13-15 časova ili na web sajtu: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ww.sremput.co.r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i evidentiranja prisustva akcionara na sednici  Skupštine, skup akcionara počinje u 11,00  časova na navedenoj adresi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Predsednik Upravnog odbor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lang w:val="sr-Latn-CS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4"/>
          <w:lang w:val="sr-Latn-CS"/>
        </w:rPr>
        <w:t>Milojica Marković    s.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sectPr>
      <w:type w:val="nextPage"/>
      <w:pgSz w:w="11906" w:h="16838"/>
      <w:pgMar w:left="1138" w:right="56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24:00Z</dcterms:created>
  <dc:creator>Projekt biro</dc:creator>
  <dc:description/>
  <cp:keywords/>
  <dc:language>en-US</dc:language>
  <cp:lastModifiedBy>Pravnasl</cp:lastModifiedBy>
  <cp:lastPrinted>2011-04-08T09:10:00Z</cp:lastPrinted>
  <dcterms:modified xsi:type="dcterms:W3CDTF">2012-01-05T13:25:00Z</dcterms:modified>
  <cp:revision>3</cp:revision>
  <dc:subject/>
  <dc:title>cjdlkkjjv</dc:title>
</cp:coreProperties>
</file>