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снову чл.6 , став1, тачка 1 Правилника о начину извештавања јавних друштава и обавештавању о поседовању акција са правом гласа („Сл.гласник РС“ бр.100/2006 и 116/2006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ГЛАШАВА ИЗВЕШТАЈ О БИТНИМ ДОГАЂАЈИМ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Управни одбор Друштва „Сигурност-Врачар“ за физичко-техничко и противпожарно обезбеђење и промет услуга А.Д. Београд, Церска 76а, донео је Одлуку о сазивању ванредне Скупштине акционара којаће се одржати 30.01.2012.године са почетком у 12:00 часова у просторијама Друштва са следећим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 Н Е В Н И М   Р Е Д О М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 xml:space="preserve">Разматрање извештаја Верификационе комисије за остваривање права акционара да учествују на  ванредној седници  Скупштине акционара  "СИГУРНОСТ-ВРАЧАР"  за физичко-техничко и противпожарно обезбеђење и промет услуга а.д. Београд, Церска 76а , заказане за </w:t>
      </w:r>
      <w:r>
        <w:rPr>
          <w:sz w:val="20"/>
          <w:szCs w:val="20"/>
          <w:lang w:val="ru-RU"/>
        </w:rPr>
        <w:t>30.01.2012</w:t>
      </w:r>
      <w:r>
        <w:rPr>
          <w:sz w:val="20"/>
          <w:szCs w:val="20"/>
          <w:lang w:val="sr-CS"/>
        </w:rPr>
        <w:t>.године , са правом гл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 xml:space="preserve">Избор председника Скупштине акционара  Друштва"СИГУРНОСТ-ВРАЧАР"  а.д. Београд за ванредну Скупштину која се одржава </w:t>
      </w:r>
      <w:r>
        <w:rPr>
          <w:sz w:val="20"/>
          <w:szCs w:val="20"/>
          <w:lang w:val="ru-RU"/>
        </w:rPr>
        <w:t>30.01.2012.</w:t>
      </w:r>
      <w:r>
        <w:rPr>
          <w:sz w:val="20"/>
          <w:szCs w:val="20"/>
          <w:lang w:val="sr-CS"/>
        </w:rPr>
        <w:t>год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 xml:space="preserve">Усвајање Записника са  претходне  седнице Скупштине  акционара Друштва "СИГУРНОСТ-ВРАЧАР"  за физичко-техничко и противпожарно обезбеђење и промет услуга а.д. Београд, Церска 76а   од </w:t>
      </w:r>
      <w:r>
        <w:rPr>
          <w:sz w:val="20"/>
          <w:szCs w:val="20"/>
          <w:lang w:val="ru-RU"/>
        </w:rPr>
        <w:t>14.06.2010.</w:t>
      </w:r>
      <w:r>
        <w:rPr>
          <w:sz w:val="20"/>
          <w:szCs w:val="20"/>
          <w:lang w:val="sr-CS"/>
        </w:rPr>
        <w:t>год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>Доношење Одлуке о усклађивању Друшт"СИГУРНОСТ-ВРАЧАР"  за физичко-техничко и противпожарно обезбеђење и промет услуга а.д. Београд, Церска 76а ва са Законом о привредним друштвима - оснивачки ак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ношење Статута  Друштва „Сигурност-Врачар“ за физичко-техничко и противпожарно обезбеђење и промет услуга А.Д. Београд, Церска 76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>Разрешење чланства чланова Управног одбора Друштва"СИГУРНОСТ-ВРАЧАР"  за физичко-техничко и противпожарно обезбеђење и промет услуга а.д. Београд, Церска 76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азрешење чланства чланова Надзорног одбора Друштва"СИГУРНОСТ-ВРАЧАР"  Церска 76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бор извршних и неизвршних директора Друштва „Сигурност-Врачар“ а.д. Београд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бор ревизора-члана Комисије за ревизију Друштва „Сигурност-Врачар“ а.д. Београд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авање сагласности на предлог  Уговора о накнади за рад извршних директора, неизвршних директора, генералног директора и ревизор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ови Скупштине могу бити акционари или пуномоћници акционара који имају или по основу пуномоћја представљају 3% и више акција са правом гласа у односу на укупан број акција друштв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ови Скупштине су дужни да своје учешће у раду Скупштине пријаве најкасније 5 дана пре одржавања Скупштине.</w:t>
      </w:r>
    </w:p>
    <w:p>
      <w:pPr>
        <w:pStyle w:val="Normal"/>
        <w:rPr/>
      </w:pPr>
      <w:r>
        <w:rPr>
          <w:sz w:val="20"/>
          <w:szCs w:val="20"/>
          <w:lang w:val="ru-RU"/>
        </w:rPr>
        <w:t>Пријаве са доказом о испуњавању услова за учешће  у раду Скупштине предвиђених у овом позиву достављају се у седиште друштва у Београду ,Церска 76а, у периоду од  16.01. до 23.01.2012.године, радним данима од 10,00 до 12,00 часова.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>Овај позив објавити у  дневном листу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>Привредни преглед“ и на интернет презентацији:</w:t>
      </w:r>
      <w:r>
        <w:rPr>
          <w:sz w:val="20"/>
          <w:szCs w:val="20"/>
          <w:u w:val="single"/>
          <w:lang w:val="sr-CS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sigurnostvracar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co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</w:p>
    <w:p>
      <w:pPr>
        <w:pStyle w:val="Normal"/>
        <w:rPr/>
      </w:pPr>
      <w:r>
        <w:rPr>
          <w:sz w:val="20"/>
          <w:szCs w:val="20"/>
          <w:lang w:val="sr-CS"/>
        </w:rPr>
        <w:t>Увид у материјал за седницу Скупштине акционара, заинтересовани акционари могу извршити у периоду од  16.01. до 23.01.2012.године у седишту друштва радним данима у времену од 10,00 до 12,00 часов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</w:r>
      <w:r>
        <w:rPr>
          <w:b/>
          <w:sz w:val="20"/>
          <w:szCs w:val="20"/>
          <w:lang w:val="sr-CS"/>
        </w:rPr>
        <w:tab/>
        <w:t>ГЕНЕРАЛНИ ДИРЕКТОР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     Мирко  Ђуровић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urnostvracar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11:00Z</dcterms:created>
  <dc:creator>Dragica</dc:creator>
  <dc:description/>
  <cp:keywords/>
  <dc:language>en-US</dc:language>
  <cp:lastModifiedBy>Dragica</cp:lastModifiedBy>
  <cp:lastPrinted>2011-12-29T13:05:00Z</cp:lastPrinted>
  <dcterms:modified xsi:type="dcterms:W3CDTF">2011-12-29T12:28:00Z</dcterms:modified>
  <cp:revision>3</cp:revision>
  <dc:subject/>
  <dc:title>На основу чл</dc:title>
</cp:coreProperties>
</file>