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CRVENKA“ FABRIKA ŠEĆERA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 28.12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866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Na osnovu odredaba člana 83. Statuta„CRVENKA“ Fabrike šećera A.D. Crvenka i Odluke od 28.12.2011. godine, Upravni odbor „CRVENKA“ Fabrike šećera A.D. Crvenka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VANREDNU  SKUPŠTINU (XI) 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CRVENKE“ FABRIKE ŠEĆERA A.D. CRVE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28.01.2012.</w:t>
      </w:r>
      <w:r>
        <w:rPr/>
        <w:t xml:space="preserve"> </w:t>
      </w:r>
      <w:r>
        <w:rPr>
          <w:b/>
        </w:rPr>
        <w:t xml:space="preserve">godine </w:t>
      </w:r>
      <w:r>
        <w:rPr/>
        <w:t>(subota), sa početkom u 13,00 časova, u prostorijama restorana „Kantina“ Masarikova bb Crvenka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X 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X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i/>
        </w:rPr>
        <w:t>Donošenje odluke o raspolaganju imovinom velike vrednost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5/1  -  Odobrenje zaključenja Ugovora o jemstv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5/2 - Odobrenje zaključenja Ugovora o kreditu sa ustanovljavanjem zaloge na imovini Društv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Izveštaj o uslovima posla raspolaganja imovinom velike vrednost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Zaključuje se Ugovor o jemstvu br.105080452044649258/1 kojim Društvo jemči AIK Banci AD Niš, GF Novi Sad, za obaveze AD Fabrike šećera „ŠAJKAŠKA“ Žabalj, kao povezanog lica, po ugovoru o kreditu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Zaključuje se Ugovor o kreditu br. 105080453000384632 sa AIK Bankom AD Niš, GF Novi Sad kojim je predvidjeno uspostavljanje založnog prava na šećeru, kao sredstvo obezbedjanja kredit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    Preporuka Upravnog odbo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Predlaže se donošenje Odluke kojom se odobrava zaključenje Ugovora o jemstvu  i Ugovora o kreditu sa ustanovljavanjem prava zaloge na imovini Druš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Obaveštenje o pravima akciona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43, 444 i 445 Zakonom o privrednim društvim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kcionar koji namerava da koristi svoje pravo na nesaglasnost i pravo na otkup akcija, dužan je da pre odlučivanja na sednici skupštine uputi Društvu pisano obaveštenje o nameri da koristi to pravo ako se na skupštini donese odluka povodom koje će istaći nesaglasnost i zahtev za otkup akcij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Akcionar koji ne uputi ovo obaveštenje u prekluzivnom roku od 30 dana ili koji glasa za predložene odluke, nema pravo na otkupa akcija u skladu sa Zakonom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utvrdjenja liste akcionara je 28.12.2011. godine.</w:t>
      </w:r>
    </w:p>
    <w:p>
      <w:pPr>
        <w:pStyle w:val="Normal"/>
        <w:jc w:val="both"/>
        <w:rPr/>
      </w:pPr>
      <w:r>
        <w:rPr/>
        <w:t xml:space="preserve">Pravo učestvovanja u radu Skupštine Društva imaju sva lica upisana u listi akcionara po izvodu izdatom od strane Centralnog registra HoV sa stanjem na dan  28.12.201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hyperlink r:id="rId2">
        <w:r>
          <w:rPr>
            <w:rStyle w:val="InternetLink"/>
            <w:lang w:val="sl-SI"/>
          </w:rPr>
          <w:t>www.secerana-crvenka.rs</w:t>
        </w:r>
      </w:hyperlink>
      <w:r>
        <w:rPr>
          <w:lang w:val="sl-SI"/>
        </w:rPr>
        <w:t xml:space="preserve"> , počev od 30.12.2011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Dokumenta, ugovor o jemstvu, kreditu i predlozi odluka po tačkama dnevnog reda nalaze se u poslovnim prostorijama „CRVENKA“ Fabrike šećera A.D. Crvenka i dostupni su na uvid u toku redovnog radnog  vremena počev od 30.12.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menik generalnog direktor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        Dr Milan Petr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crven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7:00Z</dcterms:created>
  <dc:creator>slobodankaj</dc:creator>
  <dc:description/>
  <cp:keywords/>
  <dc:language>en-US</dc:language>
  <cp:lastModifiedBy>mikonovic</cp:lastModifiedBy>
  <cp:lastPrinted>2011-12-29T09:18:00Z</cp:lastPrinted>
  <dcterms:modified xsi:type="dcterms:W3CDTF">2012-01-04T15:40:00Z</dcterms:modified>
  <cp:revision>9</cp:revision>
  <dc:subject/>
  <dc:title>„CRVENKA“ FABRIKA ŠEĆERA A</dc:title>
</cp:coreProperties>
</file>