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FABRIKA ŠEĆERA„ŠAJKAŠKA“  ŽABALJ</w:t>
      </w:r>
    </w:p>
    <w:p>
      <w:pPr>
        <w:pStyle w:val="Normal"/>
        <w:jc w:val="both"/>
        <w:rPr>
          <w:b/>
          <w:b/>
        </w:rPr>
      </w:pPr>
      <w:r>
        <w:rPr>
          <w:b/>
        </w:rPr>
        <w:t>Dana: 28.12.2011.</w:t>
      </w:r>
    </w:p>
    <w:p>
      <w:pPr>
        <w:pStyle w:val="Normal"/>
        <w:jc w:val="both"/>
        <w:rPr/>
      </w:pPr>
      <w:r>
        <w:rPr>
          <w:b/>
        </w:rPr>
        <w:t>Broj 1059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83. Statuta i Odluke AD Fabrike šećera „ŠAJKAŠKA“ Žabalj od 28.12.2011. godine, Upravni odbor AD Fabrike šećera „ŠAJKAŠKA“ Žabalj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Z I V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ANREDNU SKUPŠTINU (XII) AKCIONARSKOG DRUŠTV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„</w:t>
      </w:r>
      <w:r>
        <w:rPr/>
        <w:t>ŠAJKAŠKA“ FABRIKE ŠEĆERA ŽABAL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/>
        <w:t xml:space="preserve">Skupština će se održati dana </w:t>
      </w:r>
      <w:r>
        <w:rPr>
          <w:b/>
        </w:rPr>
        <w:t>28. 01. 2012.</w:t>
      </w:r>
      <w:r>
        <w:rPr/>
        <w:t xml:space="preserve"> </w:t>
      </w:r>
      <w:r>
        <w:rPr>
          <w:b/>
        </w:rPr>
        <w:t xml:space="preserve">godine </w:t>
      </w:r>
      <w:r>
        <w:rPr/>
        <w:t>(subota), sa početkom u 10,00 časova, u prostorijama   restorana društvene ishrane AD Fabrike šećera "ŠAJKAŠKA" Žabalj, ul. Čuruški put br. 3, a sa sledećim predložen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DNEVNIM  REDOM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 xml:space="preserve">Objavljivanje spiska prisutnih – predstavljenih akcionara i utvrdjivanje kvoru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bor zapisničara, overača zapisnika i Komisije za sprovodjenje glasanj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Izbor zapisničara, overača zapisnika i Komisije za sprovodjenje glasanja će bit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  <w:lang w:val="sl-SI"/>
        </w:rPr>
        <w:t>Izbor Predsednika</w:t>
      </w:r>
      <w:r>
        <w:rPr>
          <w:b/>
          <w:i/>
          <w:iCs/>
        </w:rPr>
        <w:t xml:space="preserve">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>- Izbor Predsednika</w:t>
      </w:r>
      <w:r>
        <w:rPr/>
        <w:t xml:space="preserve"> Skupštine Društva će biti 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Usvajanje zapisnika sa XI Skupštine Druš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edlaže se donošenje Odluke kojom se usvaja zapisnik sa XI Skupštine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i/>
        </w:rPr>
        <w:t>Donošenje odluke o raspolaganju imovinom velike vrednosti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5/1 - Odobrenje zaključenja ugovora o jemstvu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5/2 - Odobrenje zaključenja ugovora o pristupanju dugu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5/3 - Odobrenje zaključenja ugovora o kreditu sa ustanovljavanjem zaloge na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imovini Druš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Izveštaj o uslovima posla raspolaganja imovinom velike vrednost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Zaključuju se ugovori o jemstvu br.105080453000384632/2 i br.  105080453000376290/1 kojima Društvo jemči AIK Banci AD Niš, GF Novi Sad, za obaveze „CRVENKA“ Fabrike šećera AD Crvenka, kao povezanog lica, po ugovorima o kreditu;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Zaključuje se Ugovor o pristupanju dugu br. 0308407.3 sa Banca Intesa AD Beograd, RC Novi Sad,  kojim Društvo u svojstvu sadužnika pristupa ugovoru o kreditu izmedju Banke i „CRVENKA“ Fabrike šećera AD Crvenka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Zaključuju se ugovori o kreditu br. 105080453000359994, br. 105080452044060565 i br. 105080452044649258 sa AIK Bankom AD Niš, GF Novi Sad kojima je predvidjeno uspostavljanje založnog prava na imovini Društva - šećeru, kao sredstvo obezbedjenja kredita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Zaključuje se ugovor o kreditu sa ProCredit Bank kojim je predvidjeno uspostavljanje založnog prava na imovini Društva - šećeru, kao sredstvo obezbedjenja kredit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    Preporuka Upravnog odbora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Predlaže se donošenje Odluke kojom se odobrava zaključenje ugovora o jemstvu, ugovora o pristupanju dugu i ugovora o kreditu sa ustanovljavanjem prava zaloge na imovini Društ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Obaveštenje o pravima akcionara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Obaveštavaju se akcionari da imaju pravo na neslaganje sa predloženim odlukama o raspolaganju imovinom velike vrednosti iz ove tačke dnevnog reda, kao i pravo da im se otkupe akcije pod uslovima i na način utvrdjen odredbama člana 443, 444 i 445 Zakonom o privrednim društvim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Akcionar koji namerava da koristi svoje pravo na nesaglasnost i pravo na otkup akcija, dužan je da pre odlučivanja na sednici skupštine uputi Društvu pisano obaveštenje o nameri da koristi to pravo ako se na skupštini donese odluka povodom koje će istaći nesaglasnost i zahtev za otkup akcij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Akcionar koji ne uputi ovo obaveštenje u prekluzivnom roku od 30 dana ili koji glasa za predložene odluke, nema pravo na otkup akcija u skladu sa Zakonom.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b/>
        </w:rPr>
        <w:t>I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an utvrdjenja liste akcionara je 28.12.2011. godine.</w:t>
      </w:r>
    </w:p>
    <w:p>
      <w:pPr>
        <w:pStyle w:val="Normal"/>
        <w:jc w:val="both"/>
        <w:rPr/>
      </w:pPr>
      <w:r>
        <w:rPr/>
        <w:t xml:space="preserve">Pravo učestvovanja u radu Skupštine Društva imaju sva lica upisana u listi akcionara po izvodu izdatom od strane Centralnog registra HoV sa stanjem na dan  28.12.2011.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Skupštini akcionar glasa lično ili preko punomoćnika. Akcionar koji ima najmanje 1 akciju ima pravo da učestvuje u radu Skupštine lično ili preko punomoćnika. Akcionari se mogu udruživati radi ostvarivanja prava glasa u Skupštini. Svaka akcija društva daje pravo na jedan glas o svim pitanjima o kojima se glasa na Skupštin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razac punomoćja za zastupanje na Skupštini se može preuzeti u poslovnim prostorijama Društva, a isti će biti dostupan i na internet stranici Društva </w:t>
      </w:r>
      <w:hyperlink r:id="rId2">
        <w:r>
          <w:rPr>
            <w:rStyle w:val="InternetLink"/>
            <w:lang w:val="sl-SI"/>
          </w:rPr>
          <w:t>www.secerana-zabalj.co.rs</w:t>
        </w:r>
      </w:hyperlink>
      <w:r>
        <w:rPr>
          <w:lang w:val="sl-SI"/>
        </w:rPr>
        <w:t xml:space="preserve"> , počev od 30.12.2011. go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Dokumenta, ugovor o jemstvu, kreditu i predlozi odluka po tačkama dnevnog reda nalaze se u poslovnim prostorijama AD Fabrike šećera „ŠAJKAŠKA“ Žabalj, Čuruški put br. 3,  (u komercijalno-finansijskom sektoru)  i dostupni su na uvid u toku redovnog radnog vremena počev od 30.12.2011. godin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Zamenik generalnog direkt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Kovačević Željko, dipl. ing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erana-zabalj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2:00Z</dcterms:created>
  <dc:creator>slobodankaj</dc:creator>
  <dc:description/>
  <cp:keywords/>
  <dc:language>en-US</dc:language>
  <cp:lastModifiedBy>mikonovic</cp:lastModifiedBy>
  <cp:lastPrinted>2011-12-29T08:24:00Z</cp:lastPrinted>
  <dcterms:modified xsi:type="dcterms:W3CDTF">2012-01-04T15:41:00Z</dcterms:modified>
  <cp:revision>9</cp:revision>
  <dc:subject/>
  <dc:title>Na osnovu odredaba člana 83</dc:title>
</cp:coreProperties>
</file>