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DEVA"AD Kruševac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07144253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Deva"AD-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>posedovanju akcija sa pravom glasa, a u skladu sa Odlukom Upravnog odbora donetom na sednici održanoj dana 22.12.201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u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u zapisnika sa prethodne sednice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</w:t>
      </w:r>
      <w:r>
        <w:rPr/>
        <w:t xml:space="preserve"> Razmatranje i donošenje Odluke o spajanju uz pripajanje sa nacrtom   </w:t>
      </w:r>
    </w:p>
    <w:p>
      <w:pPr>
        <w:pStyle w:val="Style14"/>
        <w:spacing w:lineRule="exact" w:line="254"/>
        <w:ind w:right="154" w:hanging="0"/>
        <w:rPr/>
      </w:pPr>
      <w:r>
        <w:rPr/>
        <w:t xml:space="preserve">              </w:t>
      </w:r>
      <w:r>
        <w:rPr/>
        <w:t xml:space="preserve">Ugovora o spajanju uz pripajanje društva Deva  a.d. Kruševac jedinom  </w:t>
      </w:r>
    </w:p>
    <w:p>
      <w:pPr>
        <w:pStyle w:val="Style14"/>
        <w:spacing w:lineRule="exact" w:line="254"/>
        <w:ind w:right="154" w:hanging="0"/>
        <w:rPr/>
      </w:pPr>
      <w:r>
        <w:rPr/>
        <w:t xml:space="preserve">               </w:t>
      </w:r>
      <w:r>
        <w:rPr/>
        <w:t>akcionaru Global Investment d.o.o. Beograd kao društvu sticaocu.</w:t>
      </w:r>
    </w:p>
    <w:p>
      <w:pPr>
        <w:pStyle w:val="Style14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30.01.2012. godine sa početkom u  15 časova, u prostorijama "Deva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23.12.2011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ima pravo na nesaglasje i na  otkup akcija od strane akcionarskog društva u skladu sa članom 444  Zakona o privrednim društvim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Deva"AD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Deva"AD-Kruševac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r Bibero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0:00Z</dcterms:created>
  <dc:creator>Ravniste</dc:creator>
  <dc:description/>
  <cp:keywords/>
  <dc:language>en-US</dc:language>
  <cp:lastModifiedBy>no name</cp:lastModifiedBy>
  <cp:lastPrinted>2009-09-30T10:06:00Z</cp:lastPrinted>
  <dcterms:modified xsi:type="dcterms:W3CDTF">2012-01-05T13:53:00Z</dcterms:modified>
  <cp:revision>7</cp:revision>
  <dc:subject/>
  <dc:title>TPK AD"DEVA" Kruševac</dc:title>
</cp:coreProperties>
</file>