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"CENTRAL" VRBAS</w:t>
      </w:r>
    </w:p>
    <w:p>
      <w:pPr>
        <w:pStyle w:val="Normal"/>
        <w:rPr>
          <w:b/>
          <w:b/>
        </w:rPr>
      </w:pPr>
      <w:r>
        <w:rPr>
          <w:b/>
        </w:rPr>
        <w:t>BROJ: 180</w:t>
      </w:r>
    </w:p>
    <w:p>
      <w:pPr>
        <w:pStyle w:val="Normal"/>
        <w:rPr>
          <w:b/>
          <w:b/>
        </w:rPr>
      </w:pPr>
      <w:r>
        <w:rPr>
          <w:b/>
        </w:rPr>
        <w:t>DANA: 29.12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 osnovu člana 64 Zakona o tržištu hartija od vrednosti  i drugih  finansijskih instrumenata (Službeni gl. RS br.47/06) i čl .6,7 i 8 Pravilnika o sadržini  i načinu izveštavanja javnih društava i obaveštavanju o posedovanju akcija sa pravom glasa (Službeni glasnik RS  br.100/06) AD"Central" Vrbas objavlj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SAZIVANJE VANRED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Upravni odbor Društva odlukom od 27.12.2011.godine zakazao je vanrednu  Skupštinu  akcionara za dan 31.01.2012.godine sa početkom u 10 časova u prostorijama hotel "Bačka" i predložen je sledeć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Izbor predsednika i radnih tela Skupštin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2. Usvajanje ugovora o organizovanju akcionarskog društva "Central" kao osnivačkog akt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3. Usvajanje Statuta akcionarskog društv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4. Izbor direktora, revizora i odgovarajućih komisij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5. Ostala pitanja.</w:t>
      </w:r>
    </w:p>
    <w:p>
      <w:pPr>
        <w:pStyle w:val="Normal"/>
        <w:rPr/>
      </w:pPr>
      <w:r>
        <w:rPr>
          <w:b/>
        </w:rPr>
        <w:tab/>
        <w:t>Ovaj izveštaj objaviće se u dnevnom listu  "PREGLED"   i na internet  stranici Društv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REDSEDNIK UPRAVN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leksa Janičić s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6:00Z</dcterms:created>
  <dc:creator>Pravna sluzba</dc:creator>
  <dc:description/>
  <cp:keywords/>
  <dc:language>en-US</dc:language>
  <cp:lastModifiedBy>Racunovodstvo</cp:lastModifiedBy>
  <cp:lastPrinted>2011-04-13T09:44:00Z</cp:lastPrinted>
  <dcterms:modified xsi:type="dcterms:W3CDTF">2011-12-29T09:52:00Z</dcterms:modified>
  <cp:revision>10</cp:revision>
  <dc:subject/>
  <dc:title>AD"CENTRAL" VRBAS</dc:title>
</cp:coreProperties>
</file>