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</w:rPr>
        <w:t xml:space="preserve">Na osnovu </w:t>
      </w:r>
      <w:r>
        <w:rPr>
          <w:rFonts w:cs="Arial" w:ascii="Arial" w:hAnsi="Arial"/>
          <w:b/>
          <w:sz w:val="24"/>
          <w:szCs w:val="24"/>
          <w:lang w:val="sr-Latn-CS"/>
        </w:rPr>
        <w:t>člana 45. Statuta privrednog društva TERMOELEKTRO ENEL AD Upravni odbor Društva dana 26.12.2011. godine jednoglasno je doneo sledeć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O  D  L  U  K  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Saziva se vanredna sednica Skupštine akcionara privrednog društva TERMOELEKTRO ENEL AD za 21.01.2012. godine (subota) sa početkom u 10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Sednica će se održati u Direkciji Privrednog društva, u Beogradu, ulica Uralska br. 9 – sala za sedni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Određuje se 11.01.2012. godine za DAN UTVRĐIVANJA AKCIONAR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IV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Za sednicu se predlaže sledeći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lang w:val="sr-Latn-CS"/>
        </w:rPr>
      </w:pPr>
      <w:r>
        <w:rPr>
          <w:rFonts w:cs="Arial Black" w:ascii="Arial Black" w:hAnsi="Arial Black"/>
          <w:b/>
          <w:sz w:val="24"/>
          <w:szCs w:val="24"/>
          <w:lang w:val="sr-Latn-CS"/>
        </w:rPr>
        <w:t>D N E V N I  R E 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PROCEDURALNI DE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Utvrđivanje kvoruma i izbor overača zapisni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NI DE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vajanje predloženog dnevnog red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klađivanje Osnivačkog akta sa odredbama Zakona o privrednim društvim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vrđivanje Statuta društv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ošenje odluke o povlačenju akcija Društva sa Multilatelarne trgovačke platforme (MTP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vrđivanje vrednosti akcija Društva za otkup od nesaglasnih akcionar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vrđivanje teksta Obaveštenja o pravima nesaglasnih akcionara na otkup akcija i odgovarajućeg obrasca – formular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rešenje organa Društv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bor Nadzornog odbora Društv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la pitanj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terijal za sednicu biće dostupan akcionarima na internet stranici – sajtu Društva Web:www.te-enel.rs,  u Direkciji Društva u Beogradu, Uralska br. 9, u Upravama gradilišta i Biltenu Društva, a ovu Odluku kao poziv za sednicu objaviti u dnevnom list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iodrag Kušljević, dipl.inž.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-Roman">
    <w:charset w:val="00"/>
    <w:family w:val="auto"/>
    <w:pitch w:val="variable"/>
  </w:font>
  <w:font w:name="TimesRomanItalic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-Roman" w:hAnsi="Swiss-Roman" w:eastAsia="Times New Roman" w:cs="Swiss-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Italic" w:hAnsi="TimesRomanItalic" w:cs="TimesRomanItal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rial" w:hAnsi="Arial" w:cs="Arial"/>
      <w:sz w:val="24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12"/>
      <w:ind w:left="720" w:hanging="0"/>
      <w:jc w:val="both"/>
    </w:pPr>
    <w:rPr>
      <w:rFonts w:ascii="Arial Black" w:hAnsi="Arial Black" w:cs="Arial Black"/>
      <w:sz w:val="24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lang w:val="hr-HR"/>
    </w:rPr>
  </w:style>
  <w:style w:type="paragraph" w:styleId="Endnote">
    <w:name w:val="Endnote Text"/>
    <w:basedOn w:val="Normal"/>
    <w:pPr/>
    <w:rPr>
      <w:rFonts w:ascii="TimesRoman" w:hAnsi="TimesRoman" w:cs="Times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8:00Z</dcterms:created>
  <dc:creator>Ilic Vera</dc:creator>
  <dc:description/>
  <cp:keywords/>
  <dc:language>en-US</dc:language>
  <cp:lastModifiedBy>Valentina Basic</cp:lastModifiedBy>
  <cp:lastPrinted>2008-04-21T11:09:00Z</cp:lastPrinted>
  <dcterms:modified xsi:type="dcterms:W3CDTF">2011-12-28T12:20:00Z</dcterms:modified>
  <cp:revision>3</cp:revision>
  <dc:subject/>
  <dc:title>TERMOELEKTRO-ENEL AD</dc:title>
</cp:coreProperties>
</file>