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Sunce ’’ a.d. Sombor , objavljij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28.12.2011. godine je održana   Vanredna  skupština  akcionara Akcionarskog društva ‘’Sunce ‘’ Sombor., sa početkom u 12  časov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komisije za glasanje i dva overača zapisnika </w:t>
      </w:r>
    </w:p>
    <w:p>
      <w:pPr>
        <w:pStyle w:val="Normal"/>
        <w:spacing w:before="0" w:after="120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zapisnik sa prethodne sednice.</w:t>
      </w:r>
    </w:p>
    <w:p>
      <w:pPr>
        <w:pStyle w:val="Normal"/>
        <w:spacing w:before="0" w:after="120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3.Donošenje Odluke o raspolaganju imovinom velike vrednosti.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Doneta Odluka o odobrenju jemstva po kreditu AD“Vital“Vrbas kod AIK banke AD Niš na iznos od 500.000.000,00 dinara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4.i Ad.5. skinute sa dnevnog reda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6.Tekuća pitanja:nije bilo pitanja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Đorđe Oruč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3:00Z</dcterms:created>
  <dc:creator>Jelica Stevic</dc:creator>
  <dc:description/>
  <cp:keywords/>
  <dc:language>en-US</dc:language>
  <cp:lastModifiedBy>Korisnik</cp:lastModifiedBy>
  <cp:lastPrinted>2010-12-20T13:53:00Z</cp:lastPrinted>
  <dcterms:modified xsi:type="dcterms:W3CDTF">2011-12-29T08:23:00Z</dcterms:modified>
  <cp:revision>2</cp:revision>
  <dc:subject/>
  <dc:title>Na osnovu člana 64</dc:title>
</cp:coreProperties>
</file>