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Vital ’’ a.d. Vrbas , objavljij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29.12.2011. godine je održana   Vanredna  skupština  akcionara Akcionarskog društva ‘’Vital ‘’ Vrbas., sa početkom u 13  časov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spacing w:before="0" w:after="120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d.1.Doneta odluka o izboru predsednika,komisije za glasanje i dva overača zapisnika </w:t>
      </w:r>
    </w:p>
    <w:p>
      <w:pPr>
        <w:pStyle w:val="Normal"/>
        <w:spacing w:before="0" w:after="120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ojen zapisnik sa prethodne sednice.</w:t>
      </w:r>
    </w:p>
    <w:p>
      <w:pPr>
        <w:pStyle w:val="Normal"/>
        <w:spacing w:before="0" w:after="120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Donošenje Odluke o raspolaganju imovinom velike vrednosti.</w:t>
      </w:r>
    </w:p>
    <w:p>
      <w:pPr>
        <w:pStyle w:val="Normal"/>
        <w:spacing w:before="0" w:after="120"/>
        <w:ind w:left="54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dluka o kreditnom zaduženju kod AIK banke AD Niš  na iznos od 500.000.000,00 dinara i odluka o uspostavljanju hipoteke.</w:t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.4.Doneta odluka o raspolaganju imovinom velike vrednosti</w:t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luka o kreditnom zaduženju po kreditu privrednog društva doo Paralela iz Beograda na iznos od 5.000.000 EUR i odluka o uspostavljanju hipoteke.</w:t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.5.Ova tačka skinuta je sa dnevnog reda.</w:t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.6.Tekuća pitanja:Nije bilo pitanja po ovoj tački dnevnog reda.</w:t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.4.i Ad.5. skinute sa dnevnog reda.</w:t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.6.Tekuća pitanja:nije bilo pitanja.</w:t>
      </w:r>
    </w:p>
    <w:p>
      <w:pPr>
        <w:pStyle w:val="Normal"/>
        <w:spacing w:before="0" w:after="120"/>
        <w:ind w:left="540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Velimir Je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7:00Z</dcterms:created>
  <dc:creator>Jelica Stevic</dc:creator>
  <dc:description/>
  <cp:keywords/>
  <dc:language>en-US</dc:language>
  <cp:lastModifiedBy>Velimir Jelic</cp:lastModifiedBy>
  <dcterms:modified xsi:type="dcterms:W3CDTF">2011-12-29T12:17:00Z</dcterms:modified>
  <cp:revision>2</cp:revision>
  <dc:subject/>
  <dc:title>Na osnovu člana 64</dc:title>
</cp:coreProperties>
</file>