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AD ’’ Trivit mlin ’’  Vrbas , objavljij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7.12.2011. godine je održana  vanredna  skupština  akcionara Akcionarskog društva  ‘’Trivit mlin ‘’ Vrbas., sa početkom u 12  časov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a radna tela vanredne skupštine:predsednik,zapisničar ,komisija za glasanje i overači zapisnika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redovne godišnje skupštine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3..Doneta odluka o raspolaganju imovinom velike vrednosti,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Doneta odluka o konstituisanju hipoteke na nepokretnostima vlasništvo AD </w:t>
      </w:r>
      <w:r>
        <w:rPr>
          <w:rFonts w:cs="Arial" w:ascii="Arial" w:hAnsi="Arial"/>
          <w:i/>
          <w:sz w:val="20"/>
          <w:szCs w:val="20"/>
          <w:lang w:val="en-US"/>
        </w:rPr>
        <w:t>”Trivit mlina ”</w:t>
      </w:r>
      <w:r>
        <w:rPr>
          <w:rFonts w:cs="Arial" w:ascii="Arial" w:hAnsi="Arial"/>
          <w:i/>
          <w:sz w:val="22"/>
          <w:szCs w:val="22"/>
          <w:lang w:val="en-US"/>
        </w:rPr>
        <w:t xml:space="preserve"> Vrbas, i zaloge na opremi po kreditu privrednog društva Paralela doo Beograd na iznos od 5.000.000 EUR 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Ova tačka skinuta je sa dnevnog reda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Tekuća pitanja:Nije bilo dodatnih pitanja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 xml:space="preserve">Predsednik Skupštine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Jelica Stev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1:00Z</dcterms:created>
  <dc:creator>Jelica Stevic</dc:creator>
  <dc:description/>
  <cp:keywords/>
  <dc:language>en-US</dc:language>
  <cp:lastModifiedBy>Korisnik</cp:lastModifiedBy>
  <dcterms:modified xsi:type="dcterms:W3CDTF">2011-12-29T08:21:00Z</dcterms:modified>
  <cp:revision>2</cp:revision>
  <dc:subject/>
  <dc:title>Na osnovu člana 64</dc:title>
</cp:coreProperties>
</file>