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>
          <w:lang w:val="sr-RS"/>
        </w:rPr>
        <w:t>Na osnovu člana 313. Zakona o privrednim društvima Upravni odbor Privrednog društva „Crvena zastava“Ad, Vrnjačka Banja, na sednici održanoj dana 22.12.2011.godine doneo je sledeću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O D L U K U</w:t>
      </w:r>
    </w:p>
    <w:p>
      <w:pPr>
        <w:pStyle w:val="Normal"/>
        <w:jc w:val="center"/>
        <w:rPr/>
      </w:pPr>
      <w:r>
        <w:rPr>
          <w:lang w:val="sr-RS"/>
        </w:rPr>
        <w:t>O sazivanju vanredne sednice Skupštine akcionara Privrednog društva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„</w:t>
      </w:r>
      <w:r>
        <w:rPr>
          <w:lang w:val="sr-RS"/>
        </w:rPr>
        <w:t>Crvena zastava“AD, Vrnjačka Banja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Sednica Skupštine akcionara „Crvena zastava“AD, Vrnjačka Banja, održaće se dana 28.01.2012.godine u 11h u sedištu Društva u Vrnjačkoj Banji, ul. Nemanjina 2, a za istu se predlaže sledeći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DNEVNI RED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1.Otvaranje skupštine i izbor radnih tela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predsednika Skupštine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verifikacione komisije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zapisničara i dva overivača zapisnika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Izveštaj verifikacione komisije o ispunjavanju kvoruma za rad i odlučivanje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Usvajanje zapisnika sa prethodne sednice Skupštine</w:t>
      </w:r>
    </w:p>
    <w:p>
      <w:pPr>
        <w:pStyle w:val="Normal"/>
        <w:jc w:val="both"/>
        <w:rPr/>
      </w:pPr>
      <w:r>
        <w:rPr/>
        <w:t>4.Donošenje odluke o razrešenju članova Upravnog odbora sa danom primene odluke od početka primene novog Zakona o privrednim društvima</w:t>
      </w:r>
    </w:p>
    <w:p>
      <w:pPr>
        <w:pStyle w:val="Normal"/>
        <w:jc w:val="both"/>
        <w:rPr/>
      </w:pPr>
      <w:r>
        <w:rPr/>
        <w:t>5.Donošenje odluke o razrešenju članova Nadzornog odbora sa danom primene odluke od početka primene novog Zakona o privrednim društvima</w:t>
      </w:r>
    </w:p>
    <w:p>
      <w:pPr>
        <w:pStyle w:val="Normal"/>
        <w:jc w:val="both"/>
        <w:rPr/>
      </w:pPr>
      <w:r>
        <w:rPr/>
        <w:t>6.Donošenje odluke da će Društvo od početka primene novog Zakona o privrednim društvima poslovati kao javno akcionarsko društvo</w:t>
      </w:r>
    </w:p>
    <w:p>
      <w:pPr>
        <w:pStyle w:val="Normal"/>
        <w:jc w:val="both"/>
        <w:rPr/>
      </w:pPr>
      <w:r>
        <w:rPr/>
        <w:t>7.Donošenje odluke o jednodomnom upravljanju Društvom-Skupština I Odbor direktora</w:t>
      </w:r>
    </w:p>
    <w:p>
      <w:pPr>
        <w:pStyle w:val="Normal"/>
        <w:jc w:val="both"/>
        <w:rPr/>
      </w:pPr>
      <w:r>
        <w:rPr/>
        <w:t>8.Donošenje odluke o izboru članova Odbora direktora-1 izvršni koji je ujedno I generalni direktor I 3 neizvršna direktora, od kojih  1 nezavistan I trajanju mandata istih</w:t>
      </w:r>
    </w:p>
    <w:p>
      <w:pPr>
        <w:pStyle w:val="Normal"/>
        <w:jc w:val="both"/>
        <w:rPr/>
      </w:pPr>
      <w:r>
        <w:rPr/>
        <w:t>9.Donošenje odluke o naknadama za rad direktora iz prethodne tačke</w:t>
      </w:r>
    </w:p>
    <w:p>
      <w:pPr>
        <w:pStyle w:val="Normal"/>
        <w:jc w:val="both"/>
        <w:rPr/>
      </w:pPr>
      <w:r>
        <w:rPr/>
        <w:t>10.Donošenje odluke o usvajanju novog Osnivačkog akta uskladjenog sa novim Zakonom o privrednim društvima, sa danom primene istog od početka primene novog Zakona o privrednim društvima</w:t>
      </w:r>
    </w:p>
    <w:p>
      <w:pPr>
        <w:pStyle w:val="Normal"/>
        <w:jc w:val="both"/>
        <w:rPr/>
      </w:pPr>
      <w:r>
        <w:rPr/>
        <w:t>11.Donošenje odluke o usvajanju novog Statuta uskladjenog sa novim Zakonom o privrednim društvima, sa danom primene istog od početka primene novog Zakona o privrednim društv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pomena: Akcionari mogu vršiti uvid u materijale za sednicu I obratiti se za sve dodatne informacije u sedištu Društva svakog radnog dana od 8-15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rnjačka Banja,22.12.2011.</w:t>
        <w:tab/>
        <w:tab/>
        <w:tab/>
        <w:tab/>
        <w:tab/>
        <w:t xml:space="preserve">  Predsednik Upravnog odbo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PrimDr.Tomislav Jank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1:12:00Z</dcterms:created>
  <dc:creator>ANITA</dc:creator>
  <dc:description/>
  <cp:keywords/>
  <dc:language>en-US</dc:language>
  <cp:lastModifiedBy>Branka</cp:lastModifiedBy>
  <cp:lastPrinted>2011-12-22T19:05:00Z</cp:lastPrinted>
  <dcterms:modified xsi:type="dcterms:W3CDTF">2011-12-30T11:12:00Z</dcterms:modified>
  <cp:revision>2</cp:revision>
  <dc:subject/>
  <dc:title/>
</cp:coreProperties>
</file>