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"PODUNAVLJE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atin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07011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Matični broj: 80279443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964757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Podunavlje"AD-Apatin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2.12.2011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</w:t>
      </w:r>
      <w:r>
        <w:rPr/>
        <w:t xml:space="preserve">Razmatranje i donošenje Odluke o spajanju uz pripajanje sa nacrtom   </w:t>
      </w:r>
    </w:p>
    <w:p>
      <w:pPr>
        <w:pStyle w:val="Style14"/>
        <w:spacing w:lineRule="exact" w:line="254"/>
        <w:ind w:right="154" w:hanging="0"/>
        <w:rPr/>
      </w:pPr>
      <w:r>
        <w:rPr/>
        <w:t xml:space="preserve">              </w:t>
      </w:r>
      <w:r>
        <w:rPr/>
        <w:t xml:space="preserve">Ugovora o spajanju uz pripajanje društva Podunavlje a.d. Apatin jedinom  </w:t>
      </w:r>
    </w:p>
    <w:p>
      <w:pPr>
        <w:pStyle w:val="Style14"/>
        <w:spacing w:lineRule="exact" w:line="254"/>
        <w:ind w:right="154" w:hanging="0"/>
        <w:rPr/>
      </w:pPr>
      <w:r>
        <w:rPr/>
        <w:t xml:space="preserve">               </w:t>
      </w:r>
      <w:r>
        <w:rPr/>
        <w:t>akcionaru Delta Real Estate d.o.o. Beograd kao društvu sticaocu.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30.01.2012. godine sa početkom u  9 časova, u prostorijama "Podunavlje"AD - Apatin, ul. Srpskih vladara 6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3.12.2011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>Akcionar ima pravo na nesaglasje i na  otkup akcija od strane akcionarskog društva u skladu sa članom 444  Zakona o privrednim društvima.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Podunalje"AD-Apatin, ul. Srpskih vladara 6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Podunavlje"AD-Apatin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3:00Z</dcterms:created>
  <dc:creator>dzuteski</dc:creator>
  <dc:description/>
  <cp:keywords/>
  <dc:language>en-US</dc:language>
  <cp:lastModifiedBy>delta</cp:lastModifiedBy>
  <cp:lastPrinted>2007-11-01T11:24:00Z</cp:lastPrinted>
  <dcterms:modified xsi:type="dcterms:W3CDTF">2011-12-29T12:53:00Z</dcterms:modified>
  <cp:revision>2</cp:revision>
  <dc:subject/>
  <dc:title>a</dc:title>
</cp:coreProperties>
</file>